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065</wp:posOffset>
            </wp:positionH>
            <wp:positionV relativeFrom="paragraph">
              <wp:posOffset>23812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ГОРОДСКОЙ ОКРУГ УРА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right="850" w:hanging="0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П Р И К А З</w:t>
      </w:r>
    </w:p>
    <w:p>
      <w:pPr>
        <w:pStyle w:val="Heading2"/>
        <w:ind w:left="567" w:right="85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01.10.2024</w:t>
        <w:tab/>
        <w:tab/>
        <w:tab/>
        <w:tab/>
        <w:tab/>
        <w:tab/>
        <w:t xml:space="preserve">                                              №508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Об организации работы</w:t>
      </w:r>
    </w:p>
    <w:p>
      <w:pPr>
        <w:pStyle w:val="Normal"/>
        <w:ind w:left="567" w:hanging="0"/>
        <w:rPr/>
      </w:pPr>
      <w:r>
        <w:rPr>
          <w:sz w:val="24"/>
        </w:rPr>
        <w:t xml:space="preserve">наставников с молодыми специалистами, </w:t>
      </w:r>
    </w:p>
    <w:p>
      <w:pPr>
        <w:pStyle w:val="Normal"/>
        <w:ind w:left="567" w:hanging="0"/>
        <w:rPr/>
      </w:pPr>
      <w:r>
        <w:rPr>
          <w:sz w:val="24"/>
        </w:rPr>
        <w:t xml:space="preserve">педагогами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 целью организации работы по оказанию методической помощи молодым специалистам, создания условий для профессиональной адаптации молодых педагогов коллективе, в соответствии с Программой наставничества</w:t>
      </w:r>
      <w:r>
        <w:rPr>
          <w:bCs/>
          <w:sz w:val="24"/>
        </w:rPr>
        <w:t>, утвержденной приказом   МБОУ СОШ №4 от 31.08.2022г. № 321, в связи с принятием на работу педагогов не имеющим опыта работы</w:t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left="567" w:righ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крепить педагогов-наставников за молодыми специалистами, педагогами без опыта работы. Приложение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менить наставника  у учителя английского языка Талынёвой Полины Сергеевны  на   учителя  английского языка Тимофееву Елену Александровну в связи с длительным отсутствием по объективным причинам Богдановой Юлии Алекандровн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3.  Продолжить  работу по программе  наставничества утвержденной Приказом МБОУ СОШ    </w:t>
        <w:tab/>
        <w:t xml:space="preserve">   №4 от 31.08.22 №321</w:t>
      </w:r>
    </w:p>
    <w:p>
      <w:pPr>
        <w:pStyle w:val="Normal"/>
        <w:ind w:left="540" w:hanging="0"/>
        <w:rPr/>
      </w:pPr>
      <w:r>
        <w:rPr>
          <w:sz w:val="24"/>
        </w:rPr>
        <w:t>3.  Контроль за исполнением приказа оставляю за соб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993" w:right="85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Директор школы                                                                                  Н.В.Менщико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93" w:hanging="0"/>
        <w:rPr/>
      </w:pPr>
      <w:r>
        <w:rPr>
          <w:sz w:val="14"/>
        </w:rPr>
        <w:t xml:space="preserve">Подготовил:    Курбачева Л.В..  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>Исполнил:        методист Курбачева Л.В.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>Раздать:           дело,  зам УВР,бухгалт.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/>
      </w:pPr>
      <w:r>
        <w:rPr>
          <w:rFonts w:eastAsia="Times New Roman" w:cs="Times New Roman" w:ascii="Times New Roman" w:hAnsi="Times New Roman"/>
          <w:szCs w:val="24"/>
        </w:rPr>
        <w:t>Приложение  1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к приказу МБОУ СОШ № 4 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  01.10.2024 г. №508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51"/>
        <w:gridCol w:w="2410"/>
        <w:gridCol w:w="2551"/>
        <w:gridCol w:w="2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г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рограммы наставничест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нев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мотивировать учащихся, включая их в разнообразные виды деятельности, позволяющие наработать им требуемые компетенции; Уметь планировать и организовывать самостоятельную 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 владеющей когнитивными, креативными, методологическими и рефлексивными качествами</w:t>
            </w:r>
          </w:p>
        </w:tc>
      </w:tr>
      <w:tr>
        <w:trPr>
          <w:trHeight w:val="52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нна Сергеевна- советник по воспит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кина Ульяна Реммовна- педагог-организ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меет проектировать организаторскую деятельность с обучающимися, координировать работу всех субъектов учебно-воспитательной деятельности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молодого педагога-организатора в школе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актических, индивидуальных, самостоятельных навыков молодого специалиста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олодого педагога-организатора в вопросах педагогической и организаторской деятельност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совершенствования качества организации мероприятий на уровне образовательной организ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ектировать организаторскую деятельность с обучающимися для координации работы актива школы.</w:t>
            </w:r>
          </w:p>
        </w:tc>
      </w:tr>
      <w:tr>
        <w:trPr>
          <w:trHeight w:val="7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Дарья  педагог-организаторВитал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Наталья Сергеевна –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йнова Анастасия Михайловна-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B45F06"/>
                <w:sz w:val="24"/>
                <w:szCs w:val="24"/>
                <w:shd w:fill="FFE3C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отивировать учащихся, включая их в разнообразные виды деятельности, позволяющие наработать им требуемые компетенции; Умеет планировать и организовывать самостоятельную 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их возможностей, признание собственной компетентности, достижение хороших результатов деятельности;</w:t>
            </w:r>
          </w:p>
        </w:tc>
      </w:tr>
      <w:tr>
        <w:trPr>
          <w:trHeight w:val="7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 успешный опыт работы с наставляемым, включая  педагога в разнообразные формы дет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 педагога без опыт работы в школе.</w:t>
            </w:r>
          </w:p>
        </w:tc>
      </w:tr>
      <w:tr>
        <w:trPr>
          <w:trHeight w:val="7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мова Вера Геннадьевна- учитель начальных классов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изавета Андреевна-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учебный процесс, используя разнообразные формы организации деятельности и включая разных учащихся в разные виды работы и деятельности, учитывая их склонности, индивидуальные особенности и интерес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их возможностей, признание собственной компетентности, достижение хороших результатов деятельности;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b/>
          <w:b/>
          <w:sz w:val="30"/>
          <w:szCs w:val="18"/>
        </w:rPr>
      </w:pPr>
      <w:r>
        <w:rPr>
          <w:rFonts w:eastAsia="Times New Roman" w:cs="Times New Roman" w:ascii="Times New Roman" w:hAnsi="Times New Roman"/>
          <w:b/>
          <w:sz w:val="30"/>
          <w:szCs w:val="18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6">
    <w:name w:val="Цитата"/>
    <w:basedOn w:val="Normal"/>
    <w:qFormat/>
    <w:pPr>
      <w:ind w:left="5670" w:right="-668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2:00Z</dcterms:created>
  <dc:creator>98Lite</dc:creator>
  <dc:description/>
  <cp:keywords/>
  <dc:language>en-US</dc:language>
  <cp:lastModifiedBy>user</cp:lastModifiedBy>
  <cp:lastPrinted>2024-10-03T16:27:00Z</cp:lastPrinted>
  <dcterms:modified xsi:type="dcterms:W3CDTF">2024-10-03T12:14:00Z</dcterms:modified>
  <cp:revision>12</cp:revision>
  <dc:subject/>
  <dc:title>Российская   Федерация</dc:title>
</cp:coreProperties>
</file>