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7371" w:right="-1333" w:hanging="567"/>
        <w:rPr/>
      </w:pPr>
      <w:r>
        <w:rPr>
          <w:rFonts w:cs="Times New Roman" w:ascii="Times New Roman" w:hAnsi="Times New Roman"/>
          <w:sz w:val="14"/>
          <w:szCs w:val="20"/>
        </w:rPr>
        <w:t>Приложение  40</w:t>
        <w:tab/>
      </w:r>
    </w:p>
    <w:p>
      <w:pPr>
        <w:pStyle w:val="Normal"/>
        <w:spacing w:lineRule="auto" w:line="240" w:before="0" w:after="0"/>
        <w:ind w:left="5812" w:right="-1333" w:firstLine="992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к приказу МБОУ СОШ № 4 </w:t>
      </w:r>
    </w:p>
    <w:p>
      <w:pPr>
        <w:pStyle w:val="Normal"/>
        <w:spacing w:lineRule="auto" w:line="240" w:before="0" w:after="0"/>
        <w:ind w:left="5812" w:right="-1333" w:firstLine="992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от  26.08.2014 г. № 3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   о  комиссиях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  Совета МБОУ СОШ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     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  Настоящее Положение определяет статус, функции, а также порядок формирования и регламент работ комиссий Управляющего совета (далее Совета) МБОУ  СОШ №4 Комиссии Совета являются структурными подразделениям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  Комиссии Совета создаются в целях изучения вопросов, отнесенных к компетенции Совета, подготовки заседаний Совета и выработки постановлений заседаний Совета, проектов, локальных нормативн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  Комиссии в своей деятельности руководствуются нормативными актами, действующими в сфере образования, Уставом школы, Положением об Управляющем 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  Совет создает четыре  постоянно действующих комиссии (организационно-педагогическую, финансово-хозяйственную, социально-правовую, здоровьесберегающую) из числа членов Совета и родительской общественности, количественный состав комиссий не должен превышать 3 человека. При необходимости для решения конкретных вопросов Совет создает временные комиссии, имеющие аналогичные полномочия, и определяет срок действия данных комис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направления деятельности комиссии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  Комиссии Совета  создаются для решения определенной части возложенных на них задач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Организационно-педагогическая комис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ет компонент образовательного учреждения государственного образовательного стандарта общего образования, профили обучения (по представлению директора школы после  одобрения  педагогическим советом  образовательного учрежд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ет и корректирует программу развития школы (по  представлению директора школ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ывает выбор учебников из числа рекомендованных (допущенных) Министерством образования и науки 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«общественную экспертизу» качества образовательных результатов и качества условий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 в полгода совместно с администрацией  готовит информацию для совета о результатах текущей и итоговой успеваем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соответствующий раздел  ежегодного отчета Управляющего совета перед родителями и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свои рекомендации по отчету директора школы по итогам учебного и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Финансово-хозяйственная комис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привлечению внебюджетных средств для обеспечения деятельности и развития учреждения, исходя   из потребностей школы готовит Управляющему Совету рекомендации, направления и порядок их расхо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работе комиссии по распределению стимулирующих выпл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свои рекомендации по отчету директора школы по итогам учебного и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фонд поощрения из вне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с администрацией ведет поиск внебюджетных источников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соответствующий раздел ежегодного отчета управляющего совета перед родителями и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ет вопросы подготовки школы к новому учебному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ует материально-техническому оснащению учебных кабин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       Социально-правовая комис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Готовит проект Устава образовательного учреждения, изменения и дополнения к нем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и защищает права всех участников образовате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работу по подготовке программы развития школы на очеред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решение совета о введении или отмене школьной формы, школьных правил   регулирующих поведение учащихся в учебное и внеучебно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ет с родительскими комитетами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работу школы со средствами массовой информ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ми  организациями на территории микрорайон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просвещенческую и образовательную деятельность, реализацию социальных        проектов в микрорайоне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местно с администрацией организует работу с детьми из социально неблагополучных детей и детей, оказавшихся в трудной жизненной ситу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соответствующий раздел  ежегодного отчета Управляющего совета перед родителями и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жалобы и заявления, обучающихся и родителей (законных представителей), принимает по ним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4.        Здоровьесберегающая  комис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ует и осуществляет контроль над соблюдением здоровых и безопасных условий обучения и воспита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реализации школьной программы «Здоров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ет в тесном контакте с советом по здоров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организации школьных спортивно-массов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местно с администрацией регулирует вопросы расписания учебных занятий, начало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над организацией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    Организация работы комиссий 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Члены комиссии назначаются Советом по рекомендации других органов самоуправления школы. Секретарь комиссии избирается из числа членов комиссии на первом заседании большинством голосов. В состав  комиссии могут входить, кроме представителей комиссий и другие  члены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 Возглавляет комиссию председатель, назначаемый Советом школы из числа членов  Совета сроком на 3 года. Делопроизводство комиссии (план работ, протоколы заседаний комиссии, сбор документов и т.п.) ведет его секретарь, избираемый Советом сроком на 3 года из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миссии организовывают свою работу в соответствии с планом работы Совета. Осуществляют сбор, изучение и анализ материалов и подготавливают проекты решения заседания Совета по конкретным вопросам, вынесенным на заседании, и представляют секретарю Совета за неделю до даты проведения засе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Заседание комиссий проводятся не реже одного раза в четверть по инициативе председателя комиссии, который обязан заблаговременного поставить в известность членов комиссии о времени и месте проведения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Секретарь комиссии обеспечивает ознакомление членов комиссии с материалами до проведения заседания в ходе подготови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каждому из обсуждаемых на заседании вопросов принимаются рекомендации, которые фиксируются в  прото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наличии других вариантов решения вопросов они отражаются в протоколе отдельно, а протокол заседания с рекомендациями подписываются председателем и секретар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Решение комиссии принимаются большинством голосов. (При равенстве голосов решающим признать голос председателя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При рассмотрении на заседании вопросов, затрагивающих тематику или интересы других комиссий,  приглашаются председатели этих коми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Комиссии имеют право по вопросам, относящимся к их компетенции, выходить с инициативными предложениями в Управляющий 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       </w:t>
      </w:r>
      <w:r>
        <w:rPr>
          <w:rFonts w:cs="Times New Roman" w:ascii="Times New Roman" w:hAnsi="Times New Roman"/>
          <w:b/>
          <w:sz w:val="24"/>
          <w:szCs w:val="24"/>
        </w:rPr>
        <w:t>Права комиссий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 При исследовании вопросов комиссии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документы у администрации или бухгалтерии по интересующим вопро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бъяснения от участников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специалистов для качественного изучения вопр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при решении крупных вопросов  временные комиссии с привлечением специалистов из числа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асающиеся личных интересов конкретных лиц, рассматриваются в присутствии заинтересованного лица, а при неявке заинтересованного лица на заседание комиссии вопросы рассматриваются в его отсутствии, с отражение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Контроль за деятельность комиссии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над деятельностью комиссии осуществляется председателем Совета, его заместителем в соответствии с планами работы Совета школы и планами работ комиссий. Материалы комиссии хранятся в отдельных файлах вместе с документацией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вляющем совете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4  «26»августа 2014год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Times New Roman" w:hAnsi="Times New Roman" w:eastAsia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4:00Z</dcterms:created>
  <dc:creator>1</dc:creator>
  <dc:description/>
  <cp:keywords/>
  <dc:language>en-US</dc:language>
  <cp:lastModifiedBy>user</cp:lastModifiedBy>
  <cp:lastPrinted>2010-09-16T14:28:00Z</cp:lastPrinted>
  <dcterms:modified xsi:type="dcterms:W3CDTF">2024-03-22T05:14:00Z</dcterms:modified>
  <cp:revision>2</cp:revision>
  <dc:subject/>
  <dc:title>Положение   о  комиссиях  Управляющего  Совета</dc:title>
</cp:coreProperties>
</file>