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6065</wp:posOffset>
            </wp:positionH>
            <wp:positionV relativeFrom="paragraph">
              <wp:posOffset>71120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rPr>
          <w:b/>
          <w:b/>
        </w:rPr>
      </w:pPr>
      <w:r>
        <w:rPr>
          <w:b/>
        </w:rPr>
        <w:t>МУНИЦИПАЛЬНОЕ  ОБРАЗОВАНИЕ  ГОРОД  У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4 </w:t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25pt" to="496.3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67" w:right="850" w:hanging="0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Heading2"/>
        <w:ind w:left="567" w:firstLine="284"/>
        <w:rPr>
          <w:b/>
          <w:b/>
          <w:szCs w:val="24"/>
        </w:rPr>
      </w:pPr>
      <w:r>
        <w:rPr>
          <w:b/>
          <w:szCs w:val="24"/>
        </w:rPr>
        <w:t xml:space="preserve">06.09.2019 </w:t>
        <w:tab/>
        <w:tab/>
        <w:tab/>
        <w:tab/>
        <w:tab/>
        <w:tab/>
        <w:tab/>
        <w:tab/>
        <w:tab/>
        <w:tab/>
        <w:t xml:space="preserve">№453 </w:t>
      </w:r>
    </w:p>
    <w:p>
      <w:pPr>
        <w:pStyle w:val="Normal"/>
        <w:spacing w:before="360" w:after="0"/>
        <w:ind w:left="567" w:hanging="0"/>
        <w:rPr>
          <w:sz w:val="24"/>
        </w:rPr>
      </w:pPr>
      <w:r>
        <w:rPr>
          <w:sz w:val="24"/>
        </w:rPr>
        <w:t xml:space="preserve">Об ограничении использования </w:t>
        <w:br/>
        <w:t>персональных устройств, имеющих  возможность</w:t>
        <w:br/>
        <w:t xml:space="preserve">выхода в сеть «Интернет» в МБОУ СОШ №4 </w:t>
      </w:r>
    </w:p>
    <w:p>
      <w:pPr>
        <w:pStyle w:val="Normal"/>
        <w:spacing w:before="600" w:after="0"/>
        <w:ind w:left="567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ым законам от 29 декабря 2010 г. № 436-ФЗ «О защите детей от информации, причиняющей вред их здоровью и развитию», от 29 декабря 2012 г. № 273-ФЗ "Об образовании в Российской Федерации"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06 г. № 149-ФЗ "Об информации, информационных технологиях и о защите информации"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в рамках  реализации Концепции информационной безопасности детей на 2018 - 2020 годы, утвержденной приказом Минкомсвязи России от 27 февраля 2018 г. № 88, методическим рекомендациям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утвержденных Министерством просвещения РФ, Министерством цифрового развития, связи и массовых коммуникаций РФ, Федеральной службы по надзору в сфере связи, информационных технологий и массовых коммуникаций 16 мая 2019 г.),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 рекомендациям об использовании устройств мобильной связи в образовательных организациях (утвержденных </w:t>
      </w:r>
      <w:r>
        <w:rPr>
          <w:rFonts w:cs="Times New Roman" w:ascii="Times New Roman" w:hAnsi="Times New Roman"/>
          <w:color w:val="000000"/>
          <w:sz w:val="24"/>
          <w:szCs w:val="16"/>
          <w:shd w:fill="F8F8F8" w:val="clear"/>
        </w:rPr>
        <w:t>Роспотребнадзором, Рособрнадзором 14.08.2019 г. №2.4.0150-19</w:t>
      </w:r>
      <w:r>
        <w:rPr>
          <w:rFonts w:cs="Times New Roman" w:ascii="Times New Roman" w:hAnsi="Times New Roman"/>
          <w:sz w:val="24"/>
          <w:szCs w:val="24"/>
        </w:rPr>
        <w:t xml:space="preserve">) (далее – МР федерального уровня),  приказа Управления образования и молодежной политик от 05.09.2019 г. №380 «Об организации работы по обеспечению информационной безопасности в образовательных учреждениях», в целях обеспечения психологически комфортных условий учебного процесса, оптимизации режима работы муниципального бюджетного общеобразовательного учреждения средняя общеобразовательная школа №4 (далее - МБОУ СОШ № 4), защиты гражданских прав всех участников образовательных отношений (обучающихся, родителей, педагогов), </w:t>
      </w:r>
    </w:p>
    <w:p>
      <w:pPr>
        <w:pStyle w:val="Normal"/>
        <w:tabs>
          <w:tab w:val="clear" w:pos="720"/>
          <w:tab w:val="left" w:pos="9781" w:leader="none"/>
        </w:tabs>
        <w:ind w:left="567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567"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граничить использование обучающимися персональных устройств, имеющих возможность выхода в сеть «Интернет» на территории МБОУ СОШ №4 во время учебного процесса и перемен.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z w:val="24"/>
        </w:rPr>
        <w:t xml:space="preserve">об использования персональных устройств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меющих возможность выхода в сеть «Интернет» </w:t>
      </w: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</w:rPr>
        <w:t xml:space="preserve"> СОШ №4 (далее - Положение)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1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ркушкевич</w:t>
      </w:r>
      <w:r>
        <w:rPr>
          <w:rFonts w:cs="Times New Roman" w:ascii="Times New Roman" w:hAnsi="Times New Roman"/>
          <w:color w:val="000000"/>
          <w:sz w:val="24"/>
        </w:rPr>
        <w:t xml:space="preserve"> Н.С., заместителю директора по УВР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накомить</w:t>
      </w:r>
      <w:r>
        <w:rPr>
          <w:rFonts w:cs="Times New Roman" w:ascii="Times New Roman" w:hAnsi="Times New Roman"/>
          <w:color w:val="000000"/>
          <w:sz w:val="24"/>
        </w:rPr>
        <w:t xml:space="preserve"> 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4"/>
        </w:rPr>
        <w:t>педагогов МБОУ СОШ №4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местить Положение на официальном сайте МБОУ СОШ №4.</w:t>
      </w:r>
    </w:p>
    <w:p>
      <w:pPr>
        <w:pStyle w:val="Normal"/>
        <w:autoSpaceDE w:val="false"/>
        <w:ind w:left="6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</w:r>
    </w:p>
    <w:p>
      <w:pPr>
        <w:pStyle w:val="Normal"/>
        <w:autoSpaceDE w:val="false"/>
        <w:ind w:left="6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лассным руководителям 1-11 классов ознакомить с Положением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и их родителей (законных представителей) на классных часах, родительских собраниях под подпись.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митриевой Н.М., заместителю директора по ВР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овать</w:t>
      </w:r>
      <w:r>
        <w:rPr>
          <w:rFonts w:cs="Times New Roman" w:ascii="Times New Roman" w:hAnsi="Times New Roman"/>
          <w:color w:val="000000"/>
          <w:sz w:val="24"/>
        </w:rPr>
        <w:t xml:space="preserve"> проведение тематических перемен в течение учебного года для обучающихся МБОУ СОШ №4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изовать проведение в период с 23.09.2019 г. по 30.09.2019 г. мероприятий в рамках недели «День интернета» по примерному плану согласно приложению 2 приказа Управления образования и молодежной политик от 05.09.2019 г. №380 «Об организации работы по обеспечению информационной безопасности в образовательных учреждениях», предоставить фотоотчет о проведенных мероприятиях на электронный адрес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gmc@edu.uray.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рок до 02.10.2019 года.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ассным руководителям 1-11 классо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8"/>
        </w:rPr>
        <w:t>провести</w:t>
      </w:r>
      <w:r>
        <w:rPr>
          <w:rFonts w:cs="Times New Roman" w:ascii="Times New Roman" w:hAnsi="Times New Roman"/>
          <w:sz w:val="24"/>
          <w:szCs w:val="28"/>
        </w:rPr>
        <w:t xml:space="preserve"> беседы с обучающимися и родителями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онными</w:t>
      </w:r>
      <w:r>
        <w:rPr>
          <w:rFonts w:cs="Times New Roman" w:ascii="Times New Roman" w:hAnsi="Times New Roman"/>
          <w:sz w:val="24"/>
          <w:szCs w:val="28"/>
        </w:rPr>
        <w:t xml:space="preserve"> представителями)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езопасном</w:t>
      </w:r>
      <w:r>
        <w:rPr>
          <w:rFonts w:cs="Times New Roman" w:ascii="Times New Roman" w:hAnsi="Times New Roman"/>
          <w:sz w:val="24"/>
          <w:szCs w:val="28"/>
        </w:rPr>
        <w:t xml:space="preserve"> использовании персональных устройств, имеющих выход в сеть «Интернет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ть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ие родителей (законных представителей) об ограничении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sz w:val="24"/>
          <w:szCs w:val="28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устройств мобильной связи во время учебных занятий и в перерывах между ними</w:t>
      </w:r>
      <w:r>
        <w:rPr>
          <w:sz w:val="24"/>
          <w:szCs w:val="28"/>
        </w:rPr>
        <w:t xml:space="preserve"> (Приложение №2).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sz w:val="24"/>
          <w:szCs w:val="28"/>
        </w:rPr>
        <w:t xml:space="preserve">Классным руководителям систематически осуществлять контроль исполнения настояще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каза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Учителям предметникам систематически осуществлять контроль исполнения настоящего приказа при организации учебного процесса.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троль </w:t>
      </w:r>
      <w:r>
        <w:rPr>
          <w:sz w:val="24"/>
          <w:szCs w:val="28"/>
        </w:rPr>
        <w:t>з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сполнением оставляю за собой.</w:t>
      </w:r>
    </w:p>
    <w:p>
      <w:pPr>
        <w:pStyle w:val="Heading3"/>
        <w:spacing w:before="1200" w:after="0"/>
        <w:ind w:left="567" w:firstLine="709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Директор школы </w:t>
        <w:tab/>
        <w:tab/>
        <w:tab/>
        <w:tab/>
        <w:tab/>
        <w:tab/>
        <w:tab/>
        <w:t xml:space="preserve">   Н.В.Менщикова</w:t>
      </w:r>
    </w:p>
    <w:p>
      <w:pPr>
        <w:pStyle w:val="Normal"/>
        <w:tabs>
          <w:tab w:val="clear" w:pos="720"/>
          <w:tab w:val="left" w:pos="9781" w:leader="none"/>
        </w:tabs>
        <w:spacing w:before="6360" w:after="0"/>
        <w:ind w:left="567" w:right="142" w:hanging="0"/>
        <w:rPr/>
      </w:pPr>
      <w:r>
        <w:rPr>
          <w:sz w:val="14"/>
        </w:rPr>
        <w:t xml:space="preserve">Подготовил: Геркушкевич Н.С..  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  <w:t>Исполнил:    Геркушкевич Н.С.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  <w:t>Раздать:        дело,  зам УВР</w:t>
      </w:r>
      <w:r>
        <w:br w:type="page"/>
      </w:r>
    </w:p>
    <w:p>
      <w:pPr>
        <w:pStyle w:val="Normal"/>
        <w:spacing w:before="360" w:after="0"/>
        <w:ind w:left="6946" w:hanging="0"/>
        <w:rPr/>
      </w:pPr>
      <w:r>
        <w:rPr/>
        <w:t xml:space="preserve">Приложение 1 </w:t>
        <w:br/>
        <w:t>к приказу МБОУ СОШ №4</w:t>
        <w:br/>
        <w:t>от 06.09.2019 №453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  <w:br/>
        <w:t xml:space="preserve">об ограничении использования  персональных устройств обучающихся, </w:t>
        <w:br/>
        <w:t xml:space="preserve">имеющих возможность выхода в сеть «Интернет» </w:t>
        <w:br/>
        <w:t xml:space="preserve">в муниципальном бюджетном общеобразовательном учреждении </w:t>
        <w:br/>
        <w:t>средняя общеобразовательная школа №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Heading1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1. Настоящее Положение об </w:t>
      </w:r>
      <w:r>
        <w:rPr>
          <w:b w:val="false"/>
          <w:i w:val="false"/>
          <w:color w:val="000000"/>
          <w:sz w:val="24"/>
        </w:rPr>
        <w:t>ограничении использования учащимися средств мобильной связи во время учебных занятий и в перерывах между ними (далее - Положение) в муниципальном бюджетном общеобразовательном учреждении средняя общеобразовательная школа №4</w:t>
      </w:r>
      <w:r>
        <w:rPr>
          <w:b w:val="false"/>
          <w:i w:val="false"/>
          <w:sz w:val="24"/>
          <w:szCs w:val="24"/>
        </w:rPr>
        <w:t xml:space="preserve"> (далее – МБОУ СОШ №4) устанавливается для обучающихся МБОУ СОШ №4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от 29 декабря 2010 № 436-ФЗ «О защите детей от информации, причиняющей вред их здоровью и развитию», от 27 июля 2006 г. № 149-ФЗ "Об информации, информационных технологиях и о защите информации", в рамках  реализации Концепции информационной безопасности детей на 2018 - 2020 годы, утвержденной приказом Минкомсвязи России от 27 февраля 2018 г. № 88, 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утвержденных Министерством просвещения РФ, Министерством цифрового развития, связи и массовых коммуникаций РФ, Федеральной службы по надзору в сфере связи, информационных технологий и массовых коммуникаций 16 мая 2019), методическим рекомендациям об использовании устройств мобильной связи в образовательных организациях (утвержденных </w:t>
      </w:r>
      <w:r>
        <w:rPr>
          <w:b w:val="false"/>
          <w:i w:val="false"/>
          <w:color w:val="000000"/>
          <w:sz w:val="24"/>
          <w:szCs w:val="16"/>
          <w:shd w:fill="F8F8F8" w:val="clear"/>
        </w:rPr>
        <w:t>Роспотребнадзором, Рособрнадзором 14.08.2019 г. №2.4.0150-19</w:t>
      </w:r>
      <w:r>
        <w:rPr>
          <w:b w:val="false"/>
          <w:i w:val="false"/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8"/>
        </w:rPr>
        <w:t xml:space="preserve">Соблюдение правил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пособствует реализации права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ивает повышение качества и эффективности получаемых образовательных услуг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ивает защиту образовательного пространства от попыток пропаганды культа насилия, жестокости, порнографии и защиту обучающихся от информации, причиняющей вред их здоровью и развитию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ивает повышение уровня дисциплины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гарантирует психологически комфортные условия образовательного процесса.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1.3. Любой человек вправе пользоваться личными мобильными устройствами. Но не вправе ограничивать при этом личные свободы других людей.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1.4. Мобильное устройство является личной собственностью обучающегося. Ответственность за сохранность мобильного устройства лежит только на его владельце (законных представителях, родителях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5. За случайно оставленные в помещение образовательного учреждения мобильные устройства школа ответственности не несет и поиском пропажи не занимается. Все случаи хищения имущества рассматриваются по заявлению потерпевшего в полицию.</w:t>
      </w:r>
      <w:r>
        <w:br w:type="page"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24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.</w:t>
      </w:r>
    </w:p>
    <w:p>
      <w:pPr>
        <w:pStyle w:val="Style11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Мобильные устройства</w:t>
      </w:r>
      <w:r>
        <w:rPr>
          <w:rFonts w:cs="Times New Roman" w:ascii="Times New Roman" w:hAnsi="Times New Roman"/>
          <w:sz w:val="24"/>
          <w:szCs w:val="28"/>
        </w:rPr>
        <w:t xml:space="preserve"> – устройства для обеспечения коммуникации и передачи информации, отличающиеся малыми размерами и возможностью их легкого транспортирования. В число таких устройств входят мобильные телефоны; различной степени миниатюризации компьютерные устройства – нетбуки, КПК, интернет-планшеты, субноутбуки, смартфоны, iPad, электронные книги; портативные мультимедийные проигрыватели (mp3-плеер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- субъект образовательного процесса, пользующийся мобильным устрой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аганда культа насилия и жестокости посредством мобильного устройства – </w:t>
      </w:r>
      <w:r>
        <w:rPr>
          <w:rFonts w:cs="Times New Roman" w:ascii="Times New Roman" w:hAnsi="Times New Roman"/>
          <w:sz w:val="24"/>
          <w:szCs w:val="24"/>
        </w:rPr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тельное нанесение вреда имиджу школы </w:t>
      </w:r>
      <w:r>
        <w:rPr>
          <w:rFonts w:cs="Times New Roman" w:ascii="Times New Roman" w:hAnsi="Times New Roman"/>
          <w:sz w:val="24"/>
          <w:szCs w:val="24"/>
        </w:rPr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Default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3. Условия пользования мобильными устройствами в школе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3.1. Любой Пользователь обязан знать и соблюдать следующие условия и правила пользования мобильными устройствами в школе: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3.1.1. Перед началом учебных занятий и мероприятий (построение, воспитательные часы, праздничные, спортивные и другие мероприятия) Пользователь обязан отключить мобильные устройства (или (для мобильного телефона) ставить на режим «Без звука» и без вибрации)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>3.1.2. Не допускается использование мобильных устройств во время ведения образовательного процесса (урочной и внеурочной деятельности) в любом режиме (в том числе как калькулятор, записную книжку, фотоаппарат, диктофон и т.д.) без разрешения учителя.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3.1.3. Мобильные устройства во время образовательного процесса не должны находиться на рабочих столах (партах), в руках без разрешения учителя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3.1.4. Не допускается во время образовательного процесса использовать проводную и беспроводную гарнитуру (без разрешения учителя)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3.2. При обнаружении мобильного устройства во время контрольных, проверочных, самостоятельных работ, тестов, экзаменов – работа аннулируется с выставлением неудовлетворительной оценки в журнал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3.3. Учителя, классные руководители в начале занятия, внеурочного мероприятия, совещания и т. д. напоминают обучающимся о необходимости убрать мобильное устройство (мобильный телефон перевести в беззвучный режим)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3.4. Подключать мобильное устройство к электрическим сетям образовательного учреждения для зарядки запрещено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3.5. Использование мобильных устройств разрешается на переменах, а также до и после завершения образовательного процесса. </w:t>
      </w:r>
    </w:p>
    <w:p>
      <w:pPr>
        <w:pStyle w:val="Defaul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ользователи имеют право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4.1. На переменах, до и после завершения образовательного процесса пользователь имеет право использовать мобильное устройство для: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- осуществления и приёма звонков;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- получения и отправления SMS и MMS;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- обмена информацией;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- прослушивания музыки, радио с использованием гарнитуры;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- просмотра видеосюжетов с использованием гарнитуры;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- фото- и видеосъёмки лиц, находящихся в МБОУ СОШ №4 (с их согласия). </w:t>
      </w:r>
    </w:p>
    <w:p>
      <w:pPr>
        <w:pStyle w:val="Defaul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5. Обязанности пользователей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5.1. Пользователи обязаны помнить о том, что использование мобильных устройств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3 ст.17 Конституция РФ), следовательно, реализация их права на получение информации (п.4 ст.29 Конституции РФ) является нарушением права других учащихся на получение образования (п.1 ст.24 Конституции РФ)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5.2. Пользователи обязаны помнить о том, что использование мобильных устройств для сбора, хранения, использования и распространения информации о частной жизни лица без его согласия не допускается (п.1 ст.24 Конституция РФ)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5.3. В целях обеспечения сохранности средств мобильной связи пользователи обязаны не оставлять их без присмотра, в том числе в карманах верхней одежды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5.4. Пользователям запрещается: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5.4.1. пропагандировать культ насилия и жестокости посредством мобильного устройства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5.4.2. сознательно наносить вред имиджу школы </w:t>
      </w:r>
    </w:p>
    <w:p>
      <w:pPr>
        <w:pStyle w:val="Defaul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6. Ответственность за нарушение правил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6.1. За нарушение настоящего Положения предусматривается следующая ответственность: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6.1.1. За однократное нарушение, оформленное докладной на имя директора, объявляется замечание (с написанием объяснительной)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6.1.2. При многократных фактах нарушения (более трех докладных) собеседование администрации школы с родителями.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6.1.3. При наличии 10 замечаний обучающийся получает выговор с занесением в личное дело.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6.2. Неоднократное нарушение данных правил поведения обучающихся ведет к применению мер воздействия, установленных Уставом МБОУ СОШ №4. </w:t>
      </w:r>
    </w:p>
    <w:p>
      <w:pPr>
        <w:pStyle w:val="Default"/>
        <w:ind w:firstLine="567"/>
        <w:jc w:val="both"/>
        <w:rPr>
          <w:sz w:val="22"/>
        </w:rPr>
      </w:pPr>
      <w:r>
        <w:rPr>
          <w:szCs w:val="28"/>
        </w:rPr>
        <w:t>6.4. Педагог, увидевший факт использования мобильного устройства во время образовательного процесса, заносит замечание в дневник учащегося (в электронный дневник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приемной школы 220-1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 не разговарива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 не включать музык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говоре соблюдать правила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равляющим советом МБОУ СОШ №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8» августа 2019г. №7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6946" w:hanging="0"/>
        <w:rPr/>
      </w:pPr>
      <w:r>
        <w:rPr/>
        <w:t xml:space="preserve">Приложение 2 </w:t>
        <w:br/>
        <w:t>к приказу МБОУ СОШ №4</w:t>
        <w:br/>
        <w:t>от 06.09.2019 №45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72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родителей (законных представителей) об ограничении </w:t>
      </w:r>
      <w:r>
        <w:rPr>
          <w:b/>
        </w:rPr>
        <w:t xml:space="preserve">использования  обучающимися устройств мобильной связи </w:t>
        <w:br/>
        <w:t>во время учебных занятий и в перерывах между ним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_ 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(Фамилия, Имя, Отчество полностью)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вляясь законным родителем (представителем) своего сына (дочери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(Фамилия, Имя, Отчество полностью)</w:t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 xml:space="preserve">настоящим подтверждаю, что даю согласие на ограничение </w:t>
      </w:r>
      <w:r>
        <w:rPr/>
        <w:t>использования обучающимися устройств мобильной связи во время учебных занятий и в перерывах между ними при посещении МБОУ СОШ №4 и снимаю ответственность с администрации школы, реализующей мероприятия, направленные на защиту детей от видов информации, распространяемой посредством</w:t>
      </w:r>
      <w:r>
        <w:rPr>
          <w:sz w:val="23"/>
          <w:szCs w:val="23"/>
        </w:rPr>
        <w:t xml:space="preserve"> сети «Интернет», причиняющей вред здоровью и (или) развитию детей, а также не соответствующей задачам образования за нарушение законодательства Российской Федерации о защите детей от информации, причиняющей вред их здоровью и развитию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__» ________ 2019  </w:t>
        <w:tab/>
        <w:tab/>
        <w:tab/>
        <w:t xml:space="preserve">_____________________ /__________________________ </w:t>
      </w:r>
    </w:p>
    <w:p>
      <w:pPr>
        <w:pStyle w:val="Default"/>
        <w:ind w:left="720" w:firstLine="720"/>
        <w:rPr>
          <w:sz w:val="16"/>
          <w:szCs w:val="23"/>
        </w:rPr>
      </w:pPr>
      <w:r>
        <w:rPr>
          <w:sz w:val="20"/>
          <w:szCs w:val="23"/>
        </w:rPr>
        <w:t>(Дата)</w:t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before="36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v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v Roman;Times New Roman" w:hAnsi="Times Nev Roman;Times New Roman" w:eastAsia="Times Nev Roman;Times New Roman" w:cs="Times Nev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4"/>
    </w:rPr>
  </w:style>
  <w:style w:type="paragraph" w:styleId="Style6">
    <w:name w:val="Цитата"/>
    <w:basedOn w:val="Normal"/>
    <w:qFormat/>
    <w:pPr>
      <w:ind w:left="5670" w:right="-668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v Roman;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98Lite</dc:creator>
  <dc:description/>
  <cp:keywords/>
  <dc:language>en-US</dc:language>
  <cp:lastModifiedBy>user</cp:lastModifiedBy>
  <cp:lastPrinted>2019-09-10T13:12:00Z</cp:lastPrinted>
  <dcterms:modified xsi:type="dcterms:W3CDTF">2019-09-17T05:20:00Z</dcterms:modified>
  <cp:revision>32</cp:revision>
  <dc:subject/>
  <dc:title>Российская   Федерация</dc:title>
</cp:coreProperties>
</file>