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02020"/>
          <w:sz w:val="23"/>
          <w:szCs w:val="23"/>
        </w:rPr>
        <w:t>ПРОГРАММА «Развитие речи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02020"/>
        </w:rPr>
        <w:t>Развитие речи (10 занятий).</w:t>
      </w:r>
    </w:p>
    <w:p>
      <w:pPr>
        <w:pStyle w:val="Normal"/>
        <w:shd w:fill="FFFFFF" w:val="clear"/>
        <w:autoSpaceDE w:val="false"/>
        <w:rPr/>
      </w:pPr>
      <w:r>
        <w:rPr>
          <w:color w:val="202020"/>
          <w:sz w:val="22"/>
          <w:szCs w:val="22"/>
        </w:rPr>
        <w:t xml:space="preserve">     </w:t>
      </w:r>
      <w:r>
        <w:rPr>
          <w:color w:val="202020"/>
          <w:sz w:val="22"/>
          <w:szCs w:val="22"/>
        </w:rPr>
        <w:t>Коллективные занятия на основе слова, литературного текста - путь постижения родного языка и мира людей, в котором следует жить, дополняя друг друга и радуя окружающих.</w:t>
      </w:r>
    </w:p>
    <w:p>
      <w:pPr>
        <w:pStyle w:val="Normal"/>
        <w:shd w:fill="FFFFFF" w:val="clear"/>
        <w:autoSpaceDE w:val="false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  <w:t>Цели и задачи обучения.</w:t>
      </w:r>
    </w:p>
    <w:p>
      <w:pPr>
        <w:pStyle w:val="Normal"/>
        <w:shd w:fill="FFFFFF" w:val="clear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1. Адаптация ребенка к школе, развитие желания учиться.</w:t>
      </w:r>
    </w:p>
    <w:p>
      <w:pPr>
        <w:pStyle w:val="Normal"/>
        <w:shd w:fill="FFFFFF" w:val="clear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2.  Работа над дикцией (развитие артикуляционного аппарата, четкость произношения звуков, умение различать звуки речи на слух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ладение элементарными навыками звукового анализа с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формированность грамматических сист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Обогащение словарного запа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Умение слушать и слышать собеседника (формирование слушания и говорения на уровне текста, предложения, словосочета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Умение высказывать свои мысли (я думаю, я считаю...), оценить, обменяться мнениями, участвовать в свободной бесе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Развитие  умения   выделять   существенные   признаки   отдельных предметов, сравнивать и сопоставл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Развитие умения задавать вопросы  и  наиболее полно отвечать н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 Учить осмысливать свои поступки и поступки других, понимать свои чувства и настроение друг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Умение говорить эмоционально, используя мимику и жес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Развитие фантазии, воображения и раскрепощ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Развитие интереса к книге (желание научиться читат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 Развитие связной реч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матическое планирование занятий по развитию реч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Знакомство. Общение. (Слово - предложение - речь.)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 Гласные звуки. (Речь - предложение - слово - звуки.)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Звуки и буквы. Мимика и жесты в устной реч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 Слоги. Особенности устной речи (темп, громкость, тембр, эмоцио</w:t>
        <w:softHyphen/>
        <w:t>нальная окраска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Ударение в слове. Общие слова (тема &lt;-&gt; слова). Культура общен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 Согласные звуки. Такие разные текст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Хитрые гласные. «Веселая ярмарка»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 Согласные звуки. «Будь внимателен к тем, кто тебя окружает, и лю</w:t>
        <w:softHyphen/>
        <w:t>ди будут уважать теб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9. Учимся выражать свое настро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10. Сочиняем сказку (кроссворды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40"/>
        <w:gridCol w:w="1085"/>
        <w:gridCol w:w="40"/>
        <w:gridCol w:w="2927"/>
        <w:gridCol w:w="40"/>
        <w:gridCol w:w="2824"/>
        <w:gridCol w:w="15"/>
        <w:gridCol w:w="1800"/>
        <w:gridCol w:w="5"/>
      </w:tblGrid>
      <w:tr>
        <w:trPr>
          <w:trHeight w:val="40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Тема занятия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Цел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Содержание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Литература</w:t>
            </w:r>
          </w:p>
        </w:tc>
      </w:tr>
      <w:tr>
        <w:trPr>
          <w:trHeight w:val="1520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омство. Общение.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омство с основными спосо</w:t>
              <w:softHyphen/>
              <w:t>бами общения: речь, мимика, жесты. Введение в удивитель</w:t>
              <w:softHyphen/>
              <w:t>ный мир русского слова. Форми</w:t>
              <w:softHyphen/>
              <w:t>рование умения слушать и гово</w:t>
              <w:softHyphen/>
              <w:t>рить на уровне слов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Я и ты - разрешите познакомиться. Язык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>родной язык (рус</w:t>
              <w:softHyphen/>
              <w:t>ский). Работа над многозначными словами. Общение без слов. Речь — &gt; предложение -» слово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ицын «Я начну, а ты продолжи». Нечаева «Букварь». «Начальная шко</w:t>
              <w:softHyphen/>
              <w:t>ла», № 7, 8, 1992</w:t>
            </w:r>
          </w:p>
        </w:tc>
      </w:tr>
      <w:tr>
        <w:trPr>
          <w:trHeight w:val="1520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сные звуки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ация в школе. Развивать желание учиться. Формировать любовь к русскому языку, разви</w:t>
              <w:softHyphen/>
              <w:t>вать интерес к учебному пред</w:t>
              <w:softHyphen/>
              <w:t>мету. Формирование умения слушать и говорить на уровне словосочетания и предложения. Знакомство с гласным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во -&gt; предл. — &gt; Речь (словосочетание) Упражнения, формирующие умение слушать и говорить (сокращение предложений, перестановка слов, измени од</w:t>
              <w:softHyphen/>
              <w:t>но слово и др.)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 Джеллей «Помо</w:t>
              <w:softHyphen/>
              <w:t>гай-ка». Ладыжен</w:t>
              <w:softHyphen/>
              <w:t>ская «Речь. Речь. Речь»</w:t>
            </w:r>
          </w:p>
        </w:tc>
      </w:tr>
      <w:tr>
        <w:trPr>
          <w:trHeight w:val="1520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уки и бу</w:t>
              <w:softHyphen/>
              <w:t>квы. Мими</w:t>
              <w:softHyphen/>
              <w:t>ка и жесты в устной речи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ь, что речь дает воз</w:t>
              <w:softHyphen/>
              <w:t>можность людям поделиться друг с другом своими пережива</w:t>
              <w:softHyphen/>
              <w:t>ниями. Роль мимики и жестов в устной речи. Знакомство со зву</w:t>
              <w:softHyphen/>
              <w:t>ками. Дать начальные фонети</w:t>
              <w:softHyphen/>
              <w:t>ческие сведения. Развитие во</w:t>
              <w:softHyphen/>
              <w:t>ображения, фантази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зка «Цыпленок» (слушание, пересказ, инсценировка). Уп</w:t>
              <w:softHyphen/>
              <w:t>ражнения, формирующие уме</w:t>
              <w:softHyphen/>
              <w:t>ние слушать и говорить (закон</w:t>
              <w:softHyphen/>
              <w:t>чи предложение, ответы - во</w:t>
              <w:softHyphen/>
              <w:t>просы, послушай, запомни, от</w:t>
              <w:softHyphen/>
              <w:t>веть). Игры со звуками. Скоро</w:t>
              <w:softHyphen/>
              <w:t>говорки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ы для детей «Готов ли ваш ре</w:t>
              <w:softHyphen/>
              <w:t>бенок к школе», Ларцева «Первый экзамен», Волита «Занимательное азбуковедение»</w:t>
            </w:r>
          </w:p>
        </w:tc>
      </w:tr>
      <w:tr>
        <w:trPr>
          <w:trHeight w:val="948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ги. Осо</w:t>
              <w:softHyphen/>
              <w:t>бенности устной речи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ь представление о том, что слово - объект наблюдения и анализа. Знакомство с различ</w:t>
              <w:softHyphen/>
              <w:t>ными формами речи, их сходст</w:t>
              <w:softHyphen/>
              <w:t>вами и различиям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ь — &gt; предложение -» слово -» слоги -» буквы (звуки). Сказка «Мышонок и каран</w:t>
              <w:softHyphen/>
              <w:t>даш»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ыженская «Речь. Речь. Речь», «Начальная шко</w:t>
              <w:softHyphen/>
              <w:t>ла», № 8, 1991</w:t>
            </w:r>
          </w:p>
        </w:tc>
      </w:tr>
      <w:tr>
        <w:trPr>
          <w:trHeight w:val="1332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ение в слове. Об</w:t>
              <w:softHyphen/>
              <w:t>щие слова. Культура общения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мения слушать собе</w:t>
              <w:softHyphen/>
              <w:t>седника, тренировать наблюда</w:t>
              <w:softHyphen/>
              <w:t>тельность. Развитие умения оп</w:t>
              <w:softHyphen/>
              <w:t>ределять сильные и слабые по</w:t>
              <w:softHyphen/>
              <w:t>зиции в словах. Научить упот</w:t>
              <w:softHyphen/>
              <w:t>реблять различные формы при</w:t>
              <w:softHyphen/>
              <w:t>ветстви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а «Позови слово». Игра «Разговор по телефону» (изучение правил говорящего, слушающего); «Розовое слово "Привет"»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школа», № 8, 1991, Клима-нова, Макеева «АБВГДейка». «Занимательная грамматика», со</w:t>
              <w:softHyphen/>
              <w:t>ставитель Семенова</w:t>
            </w:r>
          </w:p>
        </w:tc>
      </w:tr>
      <w:tr>
        <w:trPr>
          <w:trHeight w:val="114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ые звуки. Та</w:t>
              <w:softHyphen/>
              <w:t>кие разные тексты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омство с согласными звука</w:t>
              <w:softHyphen/>
              <w:t>ми (их отличия, признаки), обу</w:t>
              <w:softHyphen/>
              <w:t>чение слиянию гласных и со</w:t>
              <w:softHyphen/>
              <w:t>гласных. Дать первоначальное представление о жанрах. Разви</w:t>
              <w:softHyphen/>
              <w:t>тие воображени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икуляция. Гимнастика (гласные и согласные звуки). Хоровое чтение, индивидуаль</w:t>
              <w:softHyphen/>
              <w:t>ное чтение (проговаривание). Сюжетно-ролевые игры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ачальная школа» Тарабарина. «Детям о времени». 0. Джеллей «Помо</w:t>
              <w:softHyphen/>
              <w:t>гай-ка»</w:t>
            </w:r>
          </w:p>
        </w:tc>
      </w:tr>
      <w:tr>
        <w:trPr>
          <w:trHeight w:val="1511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трые гласные. «Веселая ярмарка»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тереса к книге, же</w:t>
              <w:softHyphen/>
              <w:t>лание научиться читать. Зна</w:t>
              <w:softHyphen/>
              <w:t>комство с йотированными глас</w:t>
              <w:softHyphen/>
              <w:t>ными. Наблюдение и сравнива</w:t>
              <w:softHyphen/>
              <w:t>ние при чтение слогов с глас</w:t>
              <w:softHyphen/>
              <w:t>ными, с «хитрыми» гласным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южетно-ролевая игра. Скоро</w:t>
              <w:softHyphen/>
              <w:t>говорки. Упражнения, форми</w:t>
              <w:softHyphen/>
              <w:t>рующие быструю реакцию на -слово. (Кто? Что? Точно и бы</w:t>
              <w:softHyphen/>
              <w:t>стро догадайся, изменяй и до</w:t>
              <w:softHyphen/>
              <w:t>полняй) Чуковский «Айболит»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ыженская «Жи</w:t>
              <w:softHyphen/>
              <w:t>вое слово». Сорокина «Детская риторика». Нечаева «Букварь». Зак «Путешествие в вообразилию»</w:t>
            </w:r>
          </w:p>
        </w:tc>
      </w:tr>
      <w:tr>
        <w:trPr>
          <w:trHeight w:val="1351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ые звуки. «Будь вни</w:t>
              <w:softHyphen/>
              <w:t>мателен к тем, кто тебя окру</w:t>
              <w:softHyphen/>
              <w:t>жает»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крывать мысль о том, что речь может влиять на чувства людей; развивать раскрепощен</w:t>
              <w:softHyphen/>
              <w:t>ность, внимание к окружающим людям, формировать интерес к чтению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агазин вежливых слов», ри</w:t>
              <w:softHyphen/>
              <w:t>сунок «Подарок другу», Дра</w:t>
              <w:softHyphen/>
              <w:t>гунский «Друг детства». Работа над дикцией («Опиши друга»)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окоумова «Уро</w:t>
              <w:softHyphen/>
              <w:t>ки общения в на</w:t>
              <w:softHyphen/>
              <w:t>чальной школе»</w:t>
            </w:r>
          </w:p>
        </w:tc>
      </w:tr>
      <w:tr>
        <w:trPr>
          <w:trHeight w:val="135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мся вы</w:t>
              <w:softHyphen/>
              <w:t>ражать свое на</w:t>
              <w:softHyphen/>
              <w:t>строение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ь представление о тембре, темпе, громкости речи. Умение использовать громкость в зави</w:t>
              <w:softHyphen/>
              <w:t>симости от ситуации. Определе</w:t>
              <w:softHyphen/>
              <w:t>ние эмоционального состояния у детей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 Катаев «Цветик-семицветик». «Квадраты» настроения (Цве</w:t>
              <w:softHyphen/>
              <w:t>топись). Маски. Игры «Крас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иняем сказку (кроссвор</w:t>
              <w:softHyphen/>
              <w:t>ды)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стного речевого творчества (работа с опорными словами). Развитие воображения, учить сочинять сказки по данным функциям действующих лиц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над дикцией. Инсценирование. Составление кроссворда. Интервьюирование. Рисунок «0 чем я мечтаю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ачальная шко</w:t>
              <w:softHyphen/>
              <w:t>ла», № 12, 1991 Карты В.Я. Проп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3:00Z</dcterms:created>
  <dc:creator> </dc:creator>
  <dc:description/>
  <cp:keywords/>
  <dc:language>en-US</dc:language>
  <cp:lastModifiedBy>user</cp:lastModifiedBy>
  <cp:lastPrinted>2011-01-17T10:42:00Z</cp:lastPrinted>
  <dcterms:modified xsi:type="dcterms:W3CDTF">2012-11-27T07:57:00Z</dcterms:modified>
  <cp:revision>9</cp:revision>
  <dc:subject/>
  <dc:title/>
</cp:coreProperties>
</file>