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212121"/>
          <w:sz w:val="23"/>
          <w:szCs w:val="23"/>
        </w:rPr>
        <w:t xml:space="preserve">ПРОГРАММА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212121"/>
          <w:sz w:val="23"/>
          <w:szCs w:val="23"/>
        </w:rPr>
        <w:t>курса  «Умелые ручки»</w:t>
      </w:r>
    </w:p>
    <w:p>
      <w:pPr>
        <w:pStyle w:val="Normal"/>
        <w:shd w:fill="FFFFFF" w:val="clear"/>
        <w:autoSpaceDE w:val="false"/>
        <w:jc w:val="cente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  <w:sz w:val="22"/>
          <w:szCs w:val="22"/>
        </w:rPr>
        <w:t xml:space="preserve">   </w:t>
      </w:r>
      <w:r>
        <w:rPr>
          <w:color w:val="212121"/>
          <w:sz w:val="22"/>
          <w:szCs w:val="22"/>
        </w:rPr>
        <w:t>«Истоки способностей и дарования детей - на кончиках их пальцев. От пальцев, образно говоря, идут тончайшие нити - ручейки, которые питают источник творческой мысли. Другими словами, чем больше мастерства в дет</w:t>
        <w:softHyphen/>
        <w:t>ской руке, тем умнее ребенок», - утверждал В.А. Сухомлинский. Вот почему так важны в дошкольном возрасте занятия изобразительной деятельностью. Опыт показывает, что значительная часть детей, поступающих в 1-й класс, не подготовлена к письму, к выполнению работ кистью, к работе с бумагой, а это уже с первых дней обучения создает комплекс трудностей. У детей не</w:t>
        <w:softHyphen/>
        <w:t>редко очень мал опыт выполнения графических заданий, рисования, несо</w:t>
        <w:softHyphen/>
        <w:t>вершенна координация движений руки, низок уровень зрительно-моторных координации, пространственного восприятия и зрительной памя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  <w:sz w:val="22"/>
          <w:szCs w:val="22"/>
        </w:rPr>
        <w:t xml:space="preserve">  </w:t>
      </w:r>
      <w:r>
        <w:rPr>
          <w:color w:val="212121"/>
          <w:sz w:val="22"/>
          <w:szCs w:val="22"/>
        </w:rPr>
        <w:t>Большинство школьников неправильно держат карандаш, кисть, не умеют правильно сидеть, не знают, как правильно расположить бумагу. Все это создает много проблем в процессе обучения.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Можно ли помочь детям избежать серьезных трудностей при первых шагах в школе? Безусловно, да.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Предлагаемый курс поможет ребенку адаптироваться в школе, усвоить правила поведения во время уроков, совершенствовать ко</w:t>
        <w:softHyphen/>
        <w:t>ординацию движения руки (кисти, пальце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12121"/>
          <w:sz w:val="22"/>
          <w:szCs w:val="22"/>
        </w:rPr>
        <w:t>Но при этом развитие ручной умелости должно сопровождаться разви</w:t>
        <w:softHyphen/>
        <w:t>тием различных сторон психики, служить общему развитию детей. Общее развитие есть целостное движение психики, и важно на каждом уроке давать простор этому целостному движению, то есть стимулировать проявление и эмоционально-волевой, и сенсорной, и интеллектуальной, и потребностной сфер психики ребенка. При этом важно иметь в виду, что практическая дея</w:t>
      </w:r>
      <w:r>
        <w:rPr>
          <w:color w:val="202020"/>
          <w:sz w:val="22"/>
          <w:szCs w:val="22"/>
        </w:rPr>
        <w:t>тельность может способствовать раскрытию тех сторон индивидуальности ре</w:t>
        <w:softHyphen/>
        <w:t>бенка, которые не видны на уроках по другим учебным предметам.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Содержание программы характеризуется разнообразием материалов, используемых в работе, разнообразием ручных операций и видов практиче</w:t>
        <w:softHyphen/>
        <w:t>ской деятельности, разнообразием познавательных сведений.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При изготовлении объектов используются разные виды бумаги, обла</w:t>
        <w:softHyphen/>
        <w:t>дающие различными свойствами, пластилин, гуашь, цветные карандаши, так называемые бросовые материалы (обертки от конфет, шоколада, красочные страницы журналов, картонные коробочки и т.д.).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Мелкая моторика развивается в процессе обработки различных мате</w:t>
        <w:softHyphen/>
        <w:t>риалов. Чем шире круг операций, которыми овладевают дети, тем лучше и многосторонней развита координация движения рук, тем проще ребенку ов</w:t>
        <w:softHyphen/>
        <w:t>ладевать новыми видами деятельности. Именно поэтому содержание обра</w:t>
        <w:softHyphen/>
        <w:t>зования характеризуется многообразием ручных операций, с которыми дети должны иметь дело при изготовлении предметов, при рисовании. Дети ов</w:t>
        <w:softHyphen/>
        <w:t>ладевают такими операциями, как равномерная штриховка в одном направ</w:t>
        <w:softHyphen/>
        <w:t>лении, накладывание мазков кистью, вырезание, складывание, сгибание, обрывание, скатывание.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Важно также и многообразие операций в пределах одной и той же техники: аппликация может быть вырезана ножницами или выполнена спо</w:t>
        <w:softHyphen/>
        <w:t>собом обрывания, приклеена или пришита нитками, она может быть пло</w:t>
        <w:softHyphen/>
        <w:t>ской, объемной, рельефной, контурной.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В программу вводится значительный объем познавательных сведений, касающихся свойств используемых материалов. Вводятся термины, обозна</w:t>
        <w:softHyphen/>
        <w:t>чающие технику изготовления изделий (аппликация, мозаика, оригами, кол</w:t>
        <w:softHyphen/>
        <w:t>лаж, скульптура, рисунок, живопись). Овладение этими терминами, равно как и названиями операций, свойств материалов, инструментов, постепенно, будет вкладом в развитие речи детей.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Самостоятельная работа, предлагаемая ученикам, должна носить раз</w:t>
        <w:softHyphen/>
        <w:t>личный характер: и точное повторение образца, представленного в виде рисунка, чертежа; и выполнение работы по заданному учителем условию; и выполнение работы по собственному замыслу. Каждый из этих видов работы предполагает различную мыслительную деятельность на этапе ориентиров</w:t>
        <w:softHyphen/>
        <w:t>ки в задании. При выполнении творческих работ можно показать несколько образцов не для точного подражания, а как варианты выполнения задания.</w:t>
      </w:r>
    </w:p>
    <w:p>
      <w:pPr>
        <w:pStyle w:val="Normal"/>
        <w:shd w:fill="FFFFFF" w:val="clear"/>
        <w:autoSpaceDE w:val="false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Организационные формы, применяемые на уроках, различны: и инди</w:t>
        <w:softHyphen/>
        <w:t>видуальное выполнение заданий, и групповое, и коллективное.</w:t>
      </w:r>
    </w:p>
    <w:p>
      <w:pPr>
        <w:pStyle w:val="Normal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  <w:t>Данная программа содержит 20 занятий. Занятия проводятся в тече</w:t>
        <w:softHyphen/>
        <w:t>нии года (перед поступлением в школу) 1 раз в недел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F2F2F"/>
          <w:sz w:val="22"/>
          <w:szCs w:val="22"/>
        </w:rPr>
      </w:pPr>
      <w:r>
        <w:rPr>
          <w:b/>
          <w:bCs/>
          <w:color w:val="2F2F2F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F2F2F"/>
          <w:sz w:val="22"/>
          <w:szCs w:val="22"/>
        </w:rPr>
      </w:pPr>
      <w:r>
        <w:rPr>
          <w:b/>
          <w:bCs/>
          <w:color w:val="2F2F2F"/>
          <w:sz w:val="22"/>
          <w:szCs w:val="22"/>
        </w:rPr>
        <w:t>Знания, умения, навыки, формируемые в ходе обуч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Основной целью данного курса является адаптация ребенка к школе, получение необходимых знаний для успешного обучения при первых шагах в школе. К концу обучения учащиеся должны знать:</w:t>
      </w:r>
    </w:p>
    <w:p>
      <w:pPr>
        <w:pStyle w:val="Normal"/>
        <w:shd w:fill="FFFFFF" w:val="clear"/>
        <w:autoSpaceDE w:val="false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•</w:t>
      </w:r>
      <w:r>
        <w:rPr>
          <w:color w:val="2F2F2F"/>
          <w:sz w:val="22"/>
          <w:szCs w:val="22"/>
        </w:rPr>
        <w:t>: названия цветов (красный, желтый, синий, зеленый, фиолетовый, оранжевый, розовый, голубой, коричневый, черный, серый, блед</w:t>
        <w:softHyphen/>
        <w:t>но-красный, бледно-синий, темно-синий и т.д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F2F2F"/>
          <w:sz w:val="22"/>
          <w:szCs w:val="22"/>
        </w:rPr>
        <w:t xml:space="preserve">^ </w:t>
      </w:r>
      <w:r>
        <w:rPr>
          <w:color w:val="2F2F2F"/>
          <w:sz w:val="22"/>
          <w:szCs w:val="22"/>
        </w:rPr>
        <w:t>элементарные правила смешения цветов (красный и желтый = оранжевый; красный и синий = фиолетовый; синий и желтый = зеленый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F2F2F"/>
          <w:sz w:val="22"/>
          <w:szCs w:val="22"/>
        </w:rPr>
        <w:t xml:space="preserve">^ </w:t>
      </w:r>
      <w:r>
        <w:rPr>
          <w:color w:val="2F2F2F"/>
          <w:sz w:val="22"/>
          <w:szCs w:val="22"/>
        </w:rPr>
        <w:t>свойства рисовальных материалов (карандаши, акварельные крас</w:t>
        <w:softHyphen/>
        <w:t>ки), свойства пластилина, бумаги;</w:t>
      </w:r>
    </w:p>
    <w:p>
      <w:pPr>
        <w:pStyle w:val="Normal"/>
        <w:shd w:fill="FFFFFF" w:val="clear"/>
        <w:autoSpaceDE w:val="false"/>
        <w:jc w:val="both"/>
        <w:rPr>
          <w:color w:val="2F2F2F"/>
          <w:sz w:val="22"/>
          <w:szCs w:val="22"/>
        </w:rPr>
      </w:pPr>
      <w:r>
        <w:rPr>
          <w:color w:val="2F2F2F"/>
          <w:sz w:val="22"/>
          <w:szCs w:val="22"/>
        </w:rPr>
        <w:t>термины, обозначающие технику изготовления объектов, и их зна</w:t>
        <w:softHyphen/>
        <w:t>чение (рисунок, живопись, скульптура, аппликация, мозаика, орига</w:t>
        <w:softHyphen/>
        <w:t>ми, коллаж)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2F2F2F"/>
          <w:sz w:val="22"/>
          <w:szCs w:val="22"/>
        </w:rPr>
        <w:t>К концу года обучения учащиеся 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2F"/>
          <w:sz w:val="22"/>
          <w:szCs w:val="22"/>
        </w:rPr>
        <w:t>- правильно сидеть за столом, правильно располагать лист бумаги, держать карандаш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F2F2F"/>
          <w:sz w:val="22"/>
          <w:szCs w:val="22"/>
        </w:rPr>
        <w:t xml:space="preserve">-  </w:t>
      </w:r>
      <w:r>
        <w:rPr>
          <w:color w:val="2F2F2F"/>
          <w:sz w:val="22"/>
          <w:szCs w:val="22"/>
        </w:rPr>
        <w:t>свободно работать ручкой. карандашом и кистью: без напряжения прово</w:t>
        <w:softHyphen/>
        <w:t>дить линии в нужных направлениях, не вращая при этом бумаг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F2F2F"/>
          <w:sz w:val="22"/>
          <w:szCs w:val="22"/>
        </w:rPr>
        <w:t xml:space="preserve">-  </w:t>
      </w:r>
      <w:r>
        <w:rPr>
          <w:color w:val="2F2F2F"/>
          <w:sz w:val="22"/>
          <w:szCs w:val="22"/>
        </w:rPr>
        <w:t>правильно определять величину изображения в зависимости от размера листа бумаги (не слишком велико, не мало, не сдвинуто к одному из краев листа бумаг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2F"/>
          <w:sz w:val="22"/>
          <w:szCs w:val="22"/>
        </w:rPr>
        <w:t>-  рисовать кистью, самостоятельно применяя простейшие приемы народной росписи (цветовое пятно, штрихи, тычки, волнистые ли</w:t>
        <w:softHyphen/>
        <w:t>нии и т.п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F2F2F"/>
          <w:sz w:val="22"/>
          <w:szCs w:val="22"/>
        </w:rPr>
        <w:t xml:space="preserve">- </w:t>
      </w:r>
      <w:r>
        <w:rPr>
          <w:color w:val="2F2F2F"/>
          <w:sz w:val="22"/>
          <w:szCs w:val="22"/>
        </w:rPr>
        <w:t>узнавать изображенные на картине предметы, явления (времена года, дня, погода, человек, дом, животное и т.д.), действия (идут, сидят, разговаривают), высказывать свое мнение о картинах (что больше всего понравилось и почему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F2F2F"/>
          <w:sz w:val="22"/>
          <w:szCs w:val="22"/>
        </w:rPr>
        <w:t xml:space="preserve">-   </w:t>
      </w:r>
      <w:r>
        <w:rPr>
          <w:color w:val="2F2F2F"/>
          <w:sz w:val="22"/>
          <w:szCs w:val="22"/>
        </w:rPr>
        <w:t>размечать детали с помощью шаблонов, на глаз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2F2F2F"/>
          <w:sz w:val="22"/>
          <w:szCs w:val="22"/>
        </w:rPr>
        <w:t xml:space="preserve"> </w:t>
      </w:r>
      <w:r>
        <w:rPr>
          <w:color w:val="2F2F2F"/>
          <w:sz w:val="22"/>
          <w:szCs w:val="22"/>
        </w:rPr>
        <w:t>-  соединять детали с помощью клея, пластилин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F2F2F"/>
          <w:sz w:val="22"/>
          <w:szCs w:val="22"/>
        </w:rPr>
        <w:t xml:space="preserve">-  </w:t>
      </w:r>
      <w:r>
        <w:rPr>
          <w:color w:val="2F2F2F"/>
          <w:sz w:val="22"/>
          <w:szCs w:val="22"/>
        </w:rPr>
        <w:t>комбинировать в одном изделии различные материал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F2F2F"/>
          <w:sz w:val="22"/>
          <w:szCs w:val="22"/>
        </w:rPr>
        <w:t xml:space="preserve">-  </w:t>
      </w:r>
      <w:r>
        <w:rPr>
          <w:color w:val="2F2F2F"/>
          <w:sz w:val="22"/>
          <w:szCs w:val="22"/>
        </w:rPr>
        <w:t>лепить" разными способами (путем вытягивания из целого куска, примазывания одной части к другой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F2F2F"/>
          <w:sz w:val="22"/>
          <w:szCs w:val="22"/>
        </w:rPr>
        <w:t xml:space="preserve">- </w:t>
      </w:r>
      <w:r>
        <w:rPr>
          <w:color w:val="2F2F2F"/>
          <w:sz w:val="22"/>
          <w:szCs w:val="22"/>
        </w:rPr>
        <w:t>вырезать ножницами из бумаги детали прямоугольного контура, в форме круга, овала;</w:t>
      </w:r>
      <w:r>
        <w:rPr/>
        <w:t xml:space="preserve">- </w:t>
      </w:r>
      <w:r>
        <w:rPr>
          <w:i/>
          <w:iCs/>
          <w:color w:val="2F2F2F"/>
          <w:sz w:val="22"/>
          <w:szCs w:val="22"/>
        </w:rPr>
        <w:t xml:space="preserve">/   </w:t>
      </w:r>
      <w:r>
        <w:rPr>
          <w:color w:val="2F2F2F"/>
          <w:sz w:val="22"/>
          <w:szCs w:val="22"/>
        </w:rPr>
        <w:t>вырезать полоски на глаз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F2F2F"/>
          <w:sz w:val="22"/>
          <w:szCs w:val="22"/>
        </w:rPr>
        <w:t xml:space="preserve">-    </w:t>
      </w:r>
      <w:r>
        <w:rPr>
          <w:color w:val="2F2F2F"/>
          <w:sz w:val="22"/>
          <w:szCs w:val="22"/>
        </w:rPr>
        <w:t>складывать бумагу по прямой лин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2F2F2F"/>
          <w:sz w:val="22"/>
          <w:szCs w:val="22"/>
        </w:rPr>
        <w:t xml:space="preserve">-   </w:t>
      </w:r>
      <w:r>
        <w:rPr>
          <w:color w:val="2F2F2F"/>
          <w:sz w:val="22"/>
          <w:szCs w:val="22"/>
        </w:rPr>
        <w:t>экономно размещать детали на бумаге;</w:t>
      </w:r>
    </w:p>
    <w:p>
      <w:pPr>
        <w:pStyle w:val="Normal"/>
        <w:jc w:val="both"/>
        <w:rPr/>
      </w:pPr>
      <w:r>
        <w:rPr>
          <w:smallCaps/>
          <w:color w:val="2F2F2F"/>
          <w:sz w:val="22"/>
          <w:szCs w:val="22"/>
        </w:rPr>
        <w:t xml:space="preserve">-   </w:t>
      </w:r>
      <w:r>
        <w:rPr>
          <w:color w:val="2F2F2F"/>
          <w:sz w:val="22"/>
          <w:szCs w:val="22"/>
        </w:rPr>
        <w:t>выполнять работу по словесному плану (по графическому плану);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самостоятельно планировать последовательность выполнения дей</w:t>
        <w:softHyphen/>
        <w:t>ствий по образцу;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контролировать свои действия в процессе выполнения работы и после ее завершения;</w:t>
      </w:r>
    </w:p>
    <w:p>
      <w:pPr>
        <w:pStyle w:val="Normal"/>
        <w:shd w:fill="FFFFFF" w:val="clear"/>
        <w:autoSpaceDE w:val="false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уметь словесно охарактеризовать выполненную процедуру изго</w:t>
        <w:softHyphen/>
        <w:t>товления поделки.</w:t>
      </w:r>
    </w:p>
    <w:p>
      <w:pPr>
        <w:pStyle w:val="Normal"/>
        <w:jc w:val="both"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212121"/>
          <w:sz w:val="22"/>
          <w:szCs w:val="22"/>
        </w:rPr>
        <w:t>Что необходимо для занятий «Письмо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Альбом (20 листов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Простой карандаш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Цветные карандаш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Акварельные крас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Кисточки тонкая (№ 3) и толстая (№ 8)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Баночка для в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Тряпоч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Пластил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Доска для леп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Цветная бумаг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 Цветной карто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Клей-карандаш.</w:t>
      </w:r>
    </w:p>
    <w:p>
      <w:pPr>
        <w:pStyle w:val="Normal"/>
        <w:jc w:val="both"/>
        <w:rPr/>
      </w:pPr>
      <w:r>
        <w:rPr/>
        <w:t>13.  Ножницы с тупыми концами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680"/>
        <w:gridCol w:w="29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№ </w:t>
            </w:r>
            <w:r>
              <w:rPr>
                <w:color w:val="202020"/>
                <w:sz w:val="22"/>
                <w:szCs w:val="22"/>
              </w:rPr>
              <w:t>п.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Цел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ind w:left="61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292929"/>
                <w:sz w:val="22"/>
                <w:szCs w:val="22"/>
              </w:rPr>
              <w:t>1. Работа цветными карандашами</w:t>
            </w:r>
          </w:p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</w:tr>
      <w:tr>
        <w:trPr>
          <w:trHeight w:val="3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олшебные ка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рандаши для В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ни и Ани</w:t>
            </w:r>
          </w:p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интересовать работой художника, воспиты</w:t>
              <w:softHyphen/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вать чувство уважения к труду. Познакомить с</w:t>
              <w:br/>
              <w:t>правилами поведения, объяснить, как верно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сидеть, держать карандаш, расположить лист.</w:t>
              <w:br/>
            </w:r>
            <w:r>
              <w:rPr>
                <w:color w:val="000000"/>
                <w:spacing w:val="-3"/>
                <w:sz w:val="22"/>
                <w:szCs w:val="22"/>
              </w:rPr>
              <w:t>Закрепить в практической работе элементар</w:t>
              <w:softHyphen/>
              <w:br/>
            </w:r>
            <w:r>
              <w:rPr>
                <w:color w:val="000000"/>
                <w:spacing w:val="-5"/>
                <w:sz w:val="22"/>
                <w:szCs w:val="22"/>
              </w:rPr>
              <w:t>ные навыки владения цветными карандашами.</w:t>
              <w:br/>
            </w:r>
            <w:r>
              <w:rPr>
                <w:color w:val="000000"/>
                <w:spacing w:val="-4"/>
                <w:sz w:val="22"/>
                <w:szCs w:val="22"/>
              </w:rPr>
              <w:t>Заучить названия цветов радужного спектра</w:t>
              <w:br/>
              <w:t>(красный, оранжевый, желтый, зеленый, голу-</w:t>
              <w:br/>
            </w:r>
            <w:r>
              <w:rPr>
                <w:color w:val="000000"/>
                <w:spacing w:val="-8"/>
                <w:sz w:val="22"/>
                <w:szCs w:val="22"/>
                <w:u w:val="single"/>
              </w:rPr>
              <w:t>бой, синий, фиолетовы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59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Выполнение рисунка различ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 xml:space="preserve">ными линиями. Графический </w:t>
            </w:r>
            <w:r>
              <w:rPr>
                <w:color w:val="000000"/>
                <w:spacing w:val="-5"/>
                <w:sz w:val="22"/>
                <w:szCs w:val="22"/>
              </w:rPr>
              <w:t>диктант под руководством учи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теля. Приемы и правила штри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ховки. Дорисовывание недос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тающих деталей фигуры чело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века</w:t>
            </w:r>
          </w:p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3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арандаши ра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кажут сказку </w:t>
            </w:r>
            <w:r>
              <w:rPr>
                <w:color w:val="000000"/>
                <w:spacing w:val="-5"/>
                <w:sz w:val="22"/>
                <w:szCs w:val="22"/>
              </w:rPr>
              <w:t>«Про улитку Ку</w:t>
            </w:r>
            <w:r>
              <w:rPr>
                <w:color w:val="000000"/>
                <w:spacing w:val="-2"/>
                <w:sz w:val="22"/>
                <w:szCs w:val="22"/>
              </w:rPr>
              <w:t>зю»</w:t>
            </w:r>
          </w:p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34" w:leader="underscore"/>
              </w:tabs>
              <w:spacing w:lineRule="exact" w:line="192" w:before="14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знакомить со свойствами цветных каранда</w:t>
              <w:softHyphen/>
              <w:br/>
              <w:t>шей, приемом проникновения цвета в цвет при</w:t>
              <w:br/>
              <w:t>штриховке. Знакомство с терминологией (вер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тикаль, горизонталь, штриховка; линии волн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ые, прямые, ломаные, спирали). Повторить </w:t>
            </w:r>
            <w:r>
              <w:rPr>
                <w:color w:val="000000"/>
                <w:spacing w:val="-5"/>
                <w:sz w:val="22"/>
                <w:szCs w:val="22"/>
                <w:u w:val="single"/>
              </w:rPr>
              <w:t>порядок расположения цветов в спектре</w:t>
            </w:r>
            <w:r>
              <w:rPr>
                <w:color w:val="000000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394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Приемы и правила штриховки. </w:t>
            </w:r>
            <w:r>
              <w:rPr>
                <w:color w:val="000000"/>
                <w:spacing w:val="-7"/>
                <w:sz w:val="22"/>
                <w:szCs w:val="22"/>
              </w:rPr>
              <w:t>Выполнение рисунка различ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 xml:space="preserve">ными линиями. Графический </w:t>
            </w:r>
            <w:r>
              <w:rPr>
                <w:color w:val="000000"/>
                <w:spacing w:val="-5"/>
                <w:sz w:val="22"/>
                <w:szCs w:val="22"/>
              </w:rPr>
              <w:t>диктант с пояснениями уча</w:t>
              <w:softHyphen/>
            </w:r>
            <w:r>
              <w:rPr>
                <w:color w:val="000000"/>
                <w:spacing w:val="-11"/>
                <w:sz w:val="22"/>
                <w:szCs w:val="22"/>
              </w:rPr>
              <w:t>щихся</w:t>
            </w:r>
          </w:p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5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ом, который п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строил я</w:t>
            </w:r>
          </w:p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 xml:space="preserve">Знакомство со строительными профессиями. </w:t>
            </w:r>
            <w:r>
              <w:rPr>
                <w:color w:val="000000"/>
                <w:spacing w:val="-7"/>
                <w:sz w:val="22"/>
                <w:szCs w:val="22"/>
              </w:rPr>
              <w:t>Профессия - архитектор. Знакомство с назва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ниями геометрических фигур (квадрат, треуголь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>ник, круг). Учить пользоваться шаблонами. За</w:t>
              <w:softHyphen/>
              <w:t>крепление знаний о правилах поведения в шко</w:t>
            </w:r>
            <w:r>
              <w:rPr>
                <w:color w:val="000000"/>
                <w:spacing w:val="-7"/>
                <w:sz w:val="22"/>
                <w:szCs w:val="22"/>
                <w:u w:val="single"/>
              </w:rPr>
              <w:t>ле. Повторение приемов штриховки, ранее изу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ценных терминов. Воспитание взаимопомощи и </w:t>
            </w:r>
            <w:r>
              <w:rPr>
                <w:color w:val="000000"/>
                <w:spacing w:val="-3"/>
                <w:sz w:val="22"/>
                <w:szCs w:val="22"/>
              </w:rPr>
              <w:t>товарищества в пооцессе коллектив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202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гра-соревнование по группам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(собираем дворец из частей). </w:t>
            </w:r>
            <w:r>
              <w:rPr>
                <w:color w:val="000000"/>
                <w:spacing w:val="-6"/>
                <w:sz w:val="22"/>
                <w:szCs w:val="22"/>
              </w:rPr>
              <w:t>Создание собственного арх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ектурного проекта на листе </w:t>
            </w:r>
            <w:r>
              <w:rPr>
                <w:color w:val="000000"/>
                <w:spacing w:val="-6"/>
                <w:sz w:val="22"/>
                <w:szCs w:val="22"/>
              </w:rPr>
              <w:t>бумаги с помощью шаблонов</w:t>
            </w:r>
          </w:p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</w:r>
          </w:p>
        </w:tc>
      </w:tr>
      <w:tr>
        <w:trPr/>
        <w:tc>
          <w:tcPr>
            <w:tcW w:w="10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</w:rPr>
            </w:pPr>
            <w:r>
              <w:rPr>
                <w:color w:val="212121"/>
                <w:spacing w:val="6"/>
              </w:rPr>
              <w:t xml:space="preserve">2. Работа с </w:t>
            </w:r>
            <w:r>
              <w:rPr>
                <w:color w:val="000000"/>
                <w:spacing w:val="6"/>
              </w:rPr>
              <w:t>руч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Знакомство с </w:t>
            </w:r>
            <w:r>
              <w:rPr>
                <w:color w:val="000000"/>
                <w:spacing w:val="-2"/>
                <w:sz w:val="22"/>
                <w:szCs w:val="22"/>
              </w:rPr>
              <w:t>ручк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ознакомить со свойствами ручки, с элемен</w:t>
              <w:softHyphen/>
              <w:t>тарными навыками ухода заручкой, органи</w:t>
              <w:softHyphen/>
            </w:r>
            <w:r>
              <w:rPr>
                <w:color w:val="000000"/>
                <w:sz w:val="22"/>
                <w:szCs w:val="22"/>
              </w:rPr>
              <w:t xml:space="preserve">зации рабочего места, с приемами работы с ручкой. Научить проводи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инии, выполнять штрихи. </w:t>
            </w:r>
            <w:r>
              <w:rPr>
                <w:color w:val="000000"/>
                <w:sz w:val="22"/>
                <w:szCs w:val="22"/>
              </w:rPr>
              <w:t xml:space="preserve">Вспомнить названия цветов радужного спектра </w:t>
            </w:r>
            <w:r>
              <w:rPr>
                <w:color w:val="000000"/>
                <w:spacing w:val="2"/>
                <w:sz w:val="22"/>
                <w:szCs w:val="22"/>
              </w:rPr>
              <w:t>(красный, оранжевый, желтый, зеленый, голу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бой, синий, фиолетовы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исуем радугу. С помощью различных мазков выполняем </w:t>
            </w:r>
            <w:r>
              <w:rPr>
                <w:color w:val="000000"/>
                <w:spacing w:val="1"/>
                <w:sz w:val="22"/>
                <w:szCs w:val="22"/>
              </w:rPr>
              <w:t>графический диктант под ру</w:t>
              <w:softHyphen/>
            </w:r>
            <w:r>
              <w:rPr>
                <w:color w:val="000000"/>
                <w:sz w:val="22"/>
                <w:szCs w:val="22"/>
              </w:rPr>
              <w:t>ководством уч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9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 полян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комить с приемами рисования пальцем.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Закрепить умение выполнять мазки кистью. </w:t>
            </w:r>
            <w:r>
              <w:rPr>
                <w:color w:val="000000"/>
                <w:spacing w:val="1"/>
                <w:sz w:val="22"/>
                <w:szCs w:val="22"/>
              </w:rPr>
              <w:t>Повторить название цветов спектра, правила организации рабочего места. Развивать вн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ание, речь (с помощью словесной характер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стики выполняемых действ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 помощью мазков, рисуем ки</w:t>
              <w:softHyphen/>
            </w:r>
            <w:r>
              <w:rPr>
                <w:color w:val="000000"/>
                <w:sz w:val="22"/>
                <w:szCs w:val="22"/>
              </w:rPr>
              <w:t xml:space="preserve">стью (словесно указывают где, </w:t>
            </w:r>
            <w:r>
              <w:rPr>
                <w:color w:val="000000"/>
                <w:spacing w:val="2"/>
                <w:sz w:val="22"/>
                <w:szCs w:val="22"/>
              </w:rPr>
              <w:t>что расположено и как полу</w:t>
              <w:softHyphen/>
              <w:t xml:space="preserve">чить тот или иной мазок)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альцем рисуем овечку (прием </w:t>
            </w:r>
            <w:r>
              <w:rPr>
                <w:color w:val="000000"/>
                <w:spacing w:val="3"/>
                <w:sz w:val="22"/>
                <w:szCs w:val="22"/>
              </w:rPr>
              <w:t>тычка)</w:t>
            </w:r>
          </w:p>
        </w:tc>
      </w:tr>
    </w:tbl>
    <w:p>
      <w:pPr>
        <w:pStyle w:val="Normal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6:00Z</dcterms:created>
  <dc:creator> </dc:creator>
  <dc:description/>
  <cp:keywords/>
  <dc:language>en-US</dc:language>
  <cp:lastModifiedBy>Admin</cp:lastModifiedBy>
  <cp:lastPrinted>2011-01-17T10:40:00Z</cp:lastPrinted>
  <dcterms:modified xsi:type="dcterms:W3CDTF">2014-11-18T06:12:00Z</dcterms:modified>
  <cp:revision>9</cp:revision>
  <dc:subject/>
  <dc:title/>
</cp:coreProperties>
</file>