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МО учителей начальных класс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   </w:t>
      </w:r>
      <w:r>
        <w:rPr>
          <w:szCs w:val="24"/>
        </w:rPr>
        <w:t xml:space="preserve">Присутствовали: все                                                                                                         от 30.08.2021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нормативных документов, утверждение плана реализации направлении ФГОС на 2021-2022г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, обсуждение, корректировка, рассмотрение и утверждение учебных программ и программно-методического обеспечения в соответствии с учебным планом и стандартом начального образования. Проверка рабочих программ по предметам. (отв. Миндиярова Л.Ф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результатов ПА и ВПР за 2020-2021 учебный г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рабочей группы по обеспечению  перехода на новые ФГОС НОО  третьего поко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системы МРШ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дачи МО и утверждение плана на  2021-2022 учебный  г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итоговой аттестации в 4-х классах, анализ ошиб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ка материала к стартовой  диагностике  в 1 классах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на 2021-2022уч.г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дополнительной общеобразовательной программы по социально-педагогической направленности «Ступеньки роста»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первому вопросу выступила методист Миндиярова Л.Ф., она  рассказала об основных изменениях в нормативных документах и  в ФГОС. Предложила на заседаниях ШМО начальных классов и в творческих группах изучить  и обсудить проект Инструктивно-методическое письмо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об организации образовательного процесса в общеобразовательных </w:t>
      </w:r>
      <w:r>
        <w:rPr>
          <w:bCs/>
          <w:sz w:val="24"/>
          <w:szCs w:val="24"/>
        </w:rPr>
        <w:t xml:space="preserve">организациях </w:t>
      </w:r>
      <w:r>
        <w:rPr>
          <w:sz w:val="24"/>
          <w:szCs w:val="24"/>
        </w:rPr>
        <w:t xml:space="preserve">Ханты-Мансийского автономного округа – Югры  </w:t>
      </w:r>
      <w:r>
        <w:rPr>
          <w:bCs/>
          <w:sz w:val="24"/>
          <w:szCs w:val="24"/>
        </w:rPr>
        <w:t>в 2019-2022 учебном году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 учебных планов общеобразовательных организаций Ханты-Мансийского автономного округа - Югры, реализующих основные общеобразовательные программы, на 2021-2022 учебный год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 Выделение в стандарте межпредметных связей способствует интеграции предметов, предотвращению предметной разобщенности и перегрузки обучающихся. 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 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реализовать способности каждого и создать условия для индивидуального развития ребенка. Федеральный компонент государственного стандарта начального общего образования устанавливает обязательные для изучения учебные предметы: русский язык, литературное чтение, иностранный язык, математика, окружающий мир, изобразительное искусство, музыка, технология, физическая культура.  В рамках предмета технология с 4 класса при наличии необходимых условий изучается раздел «Практика работы на компьютере (использования информационных технологий)».  Иностранный язык изучаетс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при наличии в образовательном учреждении необходимых условий. На внеурочной деятельности введен дополнительный час на изучение английского языка.  Обучающиеся, успешно завершившие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  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значительное обновление содержания образования, прежде всего общего образования, приведение его в соответствие с требованиями времени и задачами развития страны. Главным условием решения этой задачи является реализация государственного стандарта общего образования.  Вместе с тем по своей социально-педагогической сути данный стандарт – это, во-первых, обеспечение гарантий реализации конституционных прав ребенка на бесплатное полноценное общее среднее образование и, во-вторых, выражение возрастающей ответственности государства за повышение качества образования нации.                                                                                                                По второму вопросу выступила Манакова Е.А. подтвердила соответствие календарно-тематического планирования программам и предложила добавить в планирование формы проведения уроков и использование ИКТ и в работе использовать различные платформы и инструменты: Яндекс.учебник, онлайн-тестирование с использованием гугл-формы и сайта Видеоуроки, РЭШ, сайт Интернетурок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итель МО подробно рассмотрела вопрос о результатах ПА и дала рекомендации на новый учебный год: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– 2022 учебном году следует обратить внимание на организацию занятий с учащимися, недостаточно владеющими основными умениями и навыками и детьми ОВЗ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ересмотреть методику проведения занятий, улучшить содержание занятий, организацию и технологию обучения;</w:t>
      </w:r>
    </w:p>
    <w:p>
      <w:pPr>
        <w:pStyle w:val="P13"/>
        <w:tabs>
          <w:tab w:val="clear" w:pos="720"/>
          <w:tab w:val="left" w:pos="9639" w:leader="none"/>
        </w:tabs>
        <w:spacing w:before="0" w:after="0"/>
        <w:jc w:val="both"/>
        <w:rPr/>
      </w:pPr>
      <w:r>
        <w:rPr/>
        <w:t>Включить для повторения темы, слабо усвоенные учащимися (выявлены при анализе работ),</w:t>
      </w:r>
    </w:p>
    <w:p>
      <w:pPr>
        <w:pStyle w:val="P13"/>
        <w:tabs>
          <w:tab w:val="clear" w:pos="720"/>
          <w:tab w:val="left" w:pos="9639" w:leader="none"/>
        </w:tabs>
        <w:spacing w:before="0" w:after="0"/>
        <w:jc w:val="both"/>
        <w:rPr/>
      </w:pPr>
      <w:r>
        <w:rPr/>
        <w:t>Вести классификацию ошибок, на каждом уроке уделять внимание работе над ошибками;</w:t>
      </w:r>
    </w:p>
    <w:p>
      <w:pPr>
        <w:pStyle w:val="P13"/>
        <w:tabs>
          <w:tab w:val="clear" w:pos="720"/>
          <w:tab w:val="left" w:pos="9639" w:leader="none"/>
        </w:tabs>
        <w:spacing w:before="0" w:after="0"/>
        <w:jc w:val="both"/>
        <w:rPr/>
      </w:pPr>
      <w:r>
        <w:rPr/>
        <w:t>Продумать систему индивидуальных заданий, устных и письменных творческих работ;</w:t>
      </w:r>
    </w:p>
    <w:p>
      <w:pPr>
        <w:pStyle w:val="P13"/>
        <w:tabs>
          <w:tab w:val="clear" w:pos="720"/>
          <w:tab w:val="left" w:pos="9639" w:leader="none"/>
        </w:tabs>
        <w:spacing w:before="0" w:after="0"/>
        <w:jc w:val="both"/>
        <w:rPr/>
      </w:pPr>
      <w:r>
        <w:rPr/>
        <w:t>Практиковать проведение различного рода тренировочных упражнений в форме тестов (и один, и несколько правильных ответов) на этапе первичного восприятия и усвоения нового материала, закрепления пройденного материала;</w:t>
      </w:r>
    </w:p>
    <w:p>
      <w:pPr>
        <w:pStyle w:val="P13"/>
        <w:tabs>
          <w:tab w:val="clear" w:pos="720"/>
          <w:tab w:val="left" w:pos="9639" w:leader="none"/>
        </w:tabs>
        <w:spacing w:before="0" w:after="0"/>
        <w:jc w:val="both"/>
        <w:rPr/>
      </w:pPr>
      <w:r>
        <w:rPr/>
        <w:t>Использовать дифференцированный подход к проверке усвоения знаний по пройденному материалу, учитывать разный уровень подготовки по предметам слабых и сильных учащихся;</w:t>
      </w:r>
    </w:p>
    <w:p>
      <w:pPr>
        <w:pStyle w:val="P13"/>
        <w:tabs>
          <w:tab w:val="clear" w:pos="720"/>
          <w:tab w:val="left" w:pos="9639" w:leader="none"/>
        </w:tabs>
        <w:spacing w:before="0" w:after="0"/>
        <w:jc w:val="both"/>
        <w:rPr/>
      </w:pPr>
      <w:r>
        <w:rPr/>
        <w:t>Учителям начальных классов в своей педагогической деятельности для повышения качества выполнения итоговых контрольных работ следу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больше внимания уделять формированию регулятивных УУД, включающих такие действия как: целеполагание; понимание задания: его содержания, требований; планирование (составление алгоритмов действий и т.п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усилить деятельностный аспект для развития универсальных учебных действий средствами изучаемого предме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составить индивидуальный маршрут для обучающихся, имеющих проблемы по предмет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включать активные формы обу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дифференцировать задания, учитывая способности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организовать работу по развитию метапредметных УУ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использовать современные педагогические технологии, в том числе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ист Лилия Фоатовна рекомендовала продолжить межаттестационную работу и обратила внимание на изменение документов и повышение квалификации.</w:t>
      </w:r>
    </w:p>
    <w:p>
      <w:pPr>
        <w:pStyle w:val="C10"/>
        <w:shd w:fill="FFFFFF" w:val="clear"/>
        <w:spacing w:before="0" w:after="0"/>
        <w:rPr/>
      </w:pPr>
      <w:r>
        <w:rPr>
          <w:rStyle w:val="C2"/>
          <w:b/>
          <w:bCs/>
          <w:color w:val="000000"/>
        </w:rPr>
        <w:t>По четвёртому вопросу</w:t>
      </w:r>
      <w:r>
        <w:rPr>
          <w:rStyle w:val="C1"/>
          <w:color w:val="000000"/>
        </w:rPr>
        <w:t xml:space="preserve">  выступила </w:t>
      </w:r>
      <w:r>
        <w:rPr>
          <w:rStyle w:val="C2"/>
          <w:b/>
          <w:bCs/>
          <w:color w:val="000000"/>
        </w:rPr>
        <w:t>Манакова Е.А.</w:t>
      </w:r>
      <w:r>
        <w:rPr>
          <w:rStyle w:val="C1"/>
          <w:color w:val="000000"/>
        </w:rPr>
        <w:t xml:space="preserve">на основании статьи 28 Федерального закона от 29.12.2012 №273 – ФЗ №Об  образовании РФ» , приказа Минпросвещения от 31.05.2021 №286 «Об утверждении ФГОС НОО», приказа Минпросвещения от 31.05.2021 №287 «Об утверждении ФГОС ООО» в целях обеспечения нормативно-правового и организационного сопровождения введения и реализации новых ФГОС НОО и ФГОС ООО, предложила создать рабочую группу по </w:t>
      </w:r>
      <w:r>
        <w:rPr/>
        <w:t>обеспечению  перехода</w:t>
      </w:r>
      <w:r>
        <w:rPr>
          <w:rStyle w:val="C1"/>
          <w:color w:val="000000"/>
        </w:rPr>
        <w:t xml:space="preserve">  на новые  ФГОС НОО в следующем составе:</w:t>
      </w:r>
    </w:p>
    <w:p>
      <w:pPr>
        <w:pStyle w:val="C10"/>
        <w:shd w:fill="FFFFFF" w:val="clear"/>
        <w:spacing w:before="0" w:after="0"/>
        <w:rPr/>
      </w:pPr>
      <w:r>
        <w:rPr>
          <w:rStyle w:val="C1"/>
          <w:color w:val="000000"/>
        </w:rPr>
        <w:t>Манакова Е.А. руководитель ШМО</w:t>
      </w:r>
      <w:r>
        <w:rPr>
          <w:rStyle w:val="C1"/>
        </w:rPr>
        <w:t>, учителя будущих  первых классов (Плотникова Е.А., Сергеева М.М., Чугина Е.А., Зеленская С.В.)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лотникова Е.А.</w:t>
      </w:r>
      <w:r>
        <w:rPr>
          <w:sz w:val="24"/>
          <w:szCs w:val="24"/>
        </w:rPr>
        <w:t>Новые ФГОС не отходят от системно-деятельностного подхода. В них конкретно определили требования к личностным и метапредметным образовательным результатам. В старых стандартах эти результаты были представлены перечнями. Сейчас они описаны по группам. Личностные результаты сгруппированы по направлениям воспитания: – гражданско-патриотическое; – духовно-нравственное; – эстетическое; – физическое воспитание, формирование культуры здоровья и эмоционального благополучия; – трудовое;экологическое; – ценность научного познания. Метапредметные результаты группируются по видам универсальных учебных действий: – овладение универсальными учебными познавательными действиями – базовые логические, базовые исследовательские, работа с информацией; – овладение универсальными учебными коммуникативными действиями – общение, совместная деятельность; – овладение универсальными учебными регулятивными действиями – самоорганизация, самоконтроль. Раньше личностные и метапредметные результаты были описаны обобщенно и вызывали много вопросов у педагогов. Теперь же каждое из выделенных УУД содержит критерии их сформиров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отникова Е.А.  предоставила на обсуждение план МО на 2021-2022 учебный год и познакомила с организацией работы МРШ. Учителя внимательно изучили и внесли некоторые изменения в темы самообразования, подали  заявки на курсы повышения квалификации и участие в дистанционных конкурсах.  В целом план был принят и утверждён с некоторыми поправк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ндиярова Л.Ф. познакомила с результатами контрольных работ, результатами ВПР и отметила хороший уровень подготовки детей в 4-х классах.  Она подробно остановилась на типичных   ошибках, отдельно по каждому предмету. Особое внимание уделила технике чтения и просила на уроках использовать разные формы и методы работы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екова В.В..  предложила план и даты  проведения мероприятия «Предметные недели». С 15.10 по 19.10 русский и литература. С 1.11 по 15.11математика. С 13.12 по 17.12 окружающий мир и экол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Лилия Фоатовна в результате анкетирования родителей по организации внеурочной деятельности определены кружки и направленные на интеллектуальное развитие детей, на здоровьесбережение и на развитие творческих, технических   способностей обучающихся.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ндиярова Л.Ф</w:t>
      </w:r>
      <w:r>
        <w:rPr>
          <w:color w:val="000000"/>
          <w:sz w:val="24"/>
          <w:szCs w:val="24"/>
        </w:rPr>
        <w:t>. представила на рассмотрение дополнительную общеобразовательную программу по социально-педагогической направленности «Ступеньки роста»».</w:t>
      </w:r>
    </w:p>
    <w:p>
      <w:pPr>
        <w:pStyle w:val="Normal"/>
        <w:tabs>
          <w:tab w:val="clear" w:pos="720"/>
          <w:tab w:val="left" w:pos="14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Утвердить рабочие программы и программы внеурочной деятельности, вести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роки согласно тематическому планированию по предметам, используя новинки методической литературы и ИКТ, в случае актированных дней, карантина вести корректировку в календарно-тематических пла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ять к сведению требования нормативных документов по дозированию домашнего задания и учебной нагрузки в режиме ФГОС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должить работу по подбору материала к тестовым работам, учителям предложить поделиться опытом на МО по подготовке детей к итоговой диагностике в форме ЕГЭ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дить состав рабочей групп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ителям 1-ых классов подготовить материал к стартовой диагностике и довести результаты диагностики до родител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ставить расписание занятий внеурочной деятельности и довести до родителей и обучающихс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твердить   и ввести в действие дополнительную общеобразовательную программу по социально-педагогической направленности «Ступени рос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                                                                                             Плотникова Е.А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Секретарь                                                                                                           Сергеева М.М.</w:t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1:00Z</dcterms:created>
  <dc:creator>Firma PIP</dc:creator>
  <dc:description/>
  <cp:keywords/>
  <dc:language>en-US</dc:language>
  <cp:lastModifiedBy>пользователь</cp:lastModifiedBy>
  <cp:lastPrinted>2010-10-14T10:57:00Z</cp:lastPrinted>
  <dcterms:modified xsi:type="dcterms:W3CDTF">2022-10-19T09:45:00Z</dcterms:modified>
  <cp:revision>24</cp:revision>
  <dc:subject/>
  <dc:title/>
</cp:coreProperties>
</file>