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яя общеобразовательная школа №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основной образовательной </w:t>
      </w:r>
    </w:p>
    <w:p>
      <w:pPr>
        <w:pStyle w:val="Normal"/>
        <w:spacing w:lineRule="auto" w:line="276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е основного общего образования</w:t>
      </w:r>
    </w:p>
    <w:p>
      <w:pPr>
        <w:pStyle w:val="Normal"/>
        <w:spacing w:lineRule="auto" w:line="276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т __________ № ________</w:t>
      </w:r>
    </w:p>
    <w:p>
      <w:pPr>
        <w:pStyle w:val="Normal"/>
        <w:spacing w:lineRule="auto" w:line="276"/>
        <w:ind w:firstLine="96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по</w:t>
        <w:tab/>
        <w:t>русскому языку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5 - 9 классы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44 часа</w:t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личество час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955"/>
      </w:tblGrid>
      <w:tr>
        <w:trPr>
          <w:trHeight w:val="1077" w:hRule="atLeast"/>
        </w:trPr>
        <w:tc>
          <w:tcPr>
            <w:tcW w:w="775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методического объедин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_____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276"/>
              <w:ind w:firstLine="25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ind w:firstLine="25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76"/>
              <w:ind w:firstLine="259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рай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 учебный предмет, направленный не только на овладение определенной суммой знаний о русском языке и системой соответствующих умений и навыков, но и на формирование речевого, речемыслительного, духовного развития школьника. 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русского языка в основной школе являются:</w:t>
      </w:r>
    </w:p>
    <w:p>
      <w:pPr>
        <w:pStyle w:val="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вал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before="10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 следующих нормативно-правовых и инструктивно-методических документов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1.ФЗ «Об образовании в РФ»;                                                                                                          </w:t>
      </w:r>
    </w:p>
    <w:p>
      <w:pPr>
        <w:pStyle w:val="Normal"/>
        <w:spacing w:before="100" w:after="0"/>
        <w:ind w:left="709" w:hanging="13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Федеральный государственный образовательный стандарт основного общего образования / Министерство образования и науки РФ.— М.: Просвещение, 2011г.(Стандарты второго поколения.) Приказ Министерства образования и науки РФ от 17.12.2010. № 1897., с. 14 ( с изменениями в 2015 году);                                                                                                                                    </w:t>
      </w:r>
    </w:p>
    <w:p>
      <w:pPr>
        <w:pStyle w:val="Normal"/>
        <w:spacing w:before="10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«О рабочих программах учебных предметов» Письмо Министерства образования и науки РФ от 28.10.2015 № 08-1786;                                                                                                                       4.Примерные программы по учебным предметам. Русский язык. 5-9 классы: проект. – М.:   Просвещение, 2012. (Стандарты второго поколения);                                                                                                                  </w:t>
      </w:r>
    </w:p>
    <w:p>
      <w:pPr>
        <w:pStyle w:val="Normal"/>
        <w:spacing w:before="10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«Рабочая программа. Русский язык. Предметная линия учебников Т. А. Ладыженской, М. Т, Баранова, Л. А. Тростенцовой и других. 5 – 9 классы» (М.: Вако, 2014г.).                                                                      </w:t>
      </w:r>
    </w:p>
    <w:p>
      <w:pPr>
        <w:pStyle w:val="Normal"/>
        <w:spacing w:before="10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Приказ Министерства образования и науки Россий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ции   от 31 марта 2014 года № 253  «Об утверждении федерального перечня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                                        </w:t>
      </w:r>
    </w:p>
    <w:p>
      <w:pPr>
        <w:pStyle w:val="Normal"/>
        <w:spacing w:before="10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Программа развития школы  «Наша новая школа 2020».                                                                                       </w:t>
      </w:r>
    </w:p>
    <w:p>
      <w:pPr>
        <w:pStyle w:val="Normal"/>
        <w:spacing w:before="10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Основная образовательная программа основного общего образования МБОУ СОШ № 4.</w:t>
      </w:r>
    </w:p>
    <w:p>
      <w:pPr>
        <w:pStyle w:val="Normal"/>
        <w:spacing w:before="10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Учебный план МБОУ СОШ № 4.                                                                                                                     </w:t>
      </w:r>
    </w:p>
    <w:p>
      <w:pPr>
        <w:pStyle w:val="Normal"/>
        <w:spacing w:before="10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Положение о рабочей программе МБОУ СОШ № 4.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программы в 5-9 классах русского язык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Язык. Речь и речевое общ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Речев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Тек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Функциональные разновидности язы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Общие сведения о язы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Фонетика и орфоэпия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Граф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Морфемика и слово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Лексикология и фразе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Морфология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Синтакс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Культура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Правописание: орфография и пункту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Язык и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часть образовательной области «Филология» учебный предмет «Русский язык» тесно связан с предметом «Литература». 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 </w:t>
      </w:r>
    </w:p>
    <w:p>
      <w:pPr>
        <w:pStyle w:val="Normal"/>
        <w:shd w:fill="FFFFFF" w:val="clear"/>
        <w:spacing w:lineRule="auto" w:line="276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имерной программы. В ней выделяются три сквозные содержательные линии, обеспечивающие формирование указанных компетенций: содержание, обеспечивающее формирование коммуникативной компетенции; содержание, обеспечивающее формирование языковой и лингвистической (языковедческой) компетенций; содержание, обеспечивающее формирование культуроведческой компетенции. </w:t>
      </w:r>
    </w:p>
    <w:p>
      <w:pPr>
        <w:pStyle w:val="Normal"/>
        <w:shd w:fill="FFFFFF" w:val="clear"/>
        <w:spacing w:lineRule="auto" w:line="276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содержательная линия представлена в примерной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 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 </w:t>
      </w:r>
    </w:p>
    <w:p>
      <w:pPr>
        <w:pStyle w:val="Normal"/>
        <w:shd w:fill="FFFFFF" w:val="clear"/>
        <w:spacing w:lineRule="auto" w:line="276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 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4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Описание места учебного предмета в учебном плане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на изучение учебного предмета «Русский язык» на уровне основного общего образования отведено </w:t>
      </w:r>
      <w:r>
        <w:rPr>
          <w:rFonts w:cs="Times New Roman" w:ascii="Times New Roman" w:hAnsi="Times New Roman"/>
          <w:sz w:val="24"/>
          <w:szCs w:val="24"/>
        </w:rPr>
        <w:t>661 час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пределения степени освоения учащимися системы предметных и метапредметных знаний, умений в течение учебного года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. Текущий контроль проводится в следующих формах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ая форма контроля: диктанты, тесты, самостоятельные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ая форма контроля: защита учебных проектов, выступления с докладами (сообщениями) по определенной теме и д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пределения степени освоения учебного материала за учебный год проводится промежуточная аттестация. </w:t>
      </w:r>
      <w:r>
        <w:rPr>
          <w:rFonts w:cs="Times New Roman" w:ascii="Times New Roman" w:hAnsi="Times New Roman"/>
          <w:sz w:val="24"/>
          <w:szCs w:val="24"/>
        </w:rPr>
        <w:t>Форма проведения промежуточной аттестации рассматривается на заседании педагогического совета с последующим утверждением приказом директора школы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уемые результаты изучения учебного курс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 освоения программы являются:</w:t>
      </w:r>
    </w:p>
    <w:p>
      <w:pPr>
        <w:pStyle w:val="Style25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языка как одной из основных национально-культурных ценностей русского народа; определяющей роли языка в развитии интеллектуальных, творческих особенностей; его значения в получении образования;</w:t>
      </w:r>
    </w:p>
    <w:p>
      <w:pPr>
        <w:pStyle w:val="Style25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 русского языка; уважительное отношение к родному языку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25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объем словарного запаса и усвоенных грамматических средств для выражения мыслей; способность к самооценке на основе наблюдения за собственной реч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 результатами  освоения программы являются:</w:t>
      </w:r>
    </w:p>
    <w:p>
      <w:pPr>
        <w:pStyle w:val="Style25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идами речевой деятельности: адекватное понимание информации устного и письменного сообщения, владение разными видами чтения, восприятие на слух текстов разных стилей и жанров, способность извлекать информацию из разных источников, свободно пользоваться словарями разных типов, отбор и систематизация материала на определенную учебную тему, умение сопоставлять и сравнивать речевые высказывания с точки зрения их содержания, способности определять цели учебной деятельности, умение воспроизводитьтекст, умение создавать устные и письменные тексты разных типов, способность правильно излагать свои мысли в устной и письменной форме, владение разными видами монолога и диалога, соблюдение в речевой практике норм русского литературного языка, соблюдение правил орфографии и пунктуации в процессе письменного общения, способность участвовать в речевом общении с соблюдением норм речевого этикета,  способность оценивать свою речь, умение находить речевые ошибки и исправлять их, совершенствовать и редактировать собственные тексты, умение выступать перед аудиторией сверстников с небольшими сообщениями, докладами;</w:t>
      </w:r>
    </w:p>
    <w:p>
      <w:pPr>
        <w:pStyle w:val="Style25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предметам, применять полученные знания, умения и навыки анализа языковых явлений на межпредметном уровне;</w:t>
      </w:r>
    </w:p>
    <w:p>
      <w:pPr>
        <w:pStyle w:val="Style25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е  целесообразное взаимодействие с окружающими людьми в процессе речевого общения, совместного выполнения задач, участия в спорах, обсуждениях; овладение национально-культурными нормами речевого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 освоения программы являютс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75" w:after="75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75" w:after="75"/>
        <w:rPr/>
      </w:pPr>
      <w:r>
        <w:rPr>
          <w:rFonts w:cs="Times New Roman" w:ascii="Times New Roman" w:hAnsi="Times New Roman"/>
          <w:sz w:val="24"/>
          <w:szCs w:val="24"/>
        </w:rPr>
        <w:t>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коммуникативно-эстетических возможностей русского и родного язык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75" w:after="75"/>
        <w:rPr/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75" w:after="75"/>
        <w:rPr/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75" w:after="75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сти за языковую культуру как общечеловеческую ценность.</w:t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ТИЧЕСКОЕ ПЛАНИРОВАНИЕ КУРСА «РУССКИЙ ЯЗЫК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ССКИЙ ЯЗЫК – 5 КЛАСС 175 ЧА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4"/>
          <w:sz w:val="28"/>
          <w:szCs w:val="28"/>
        </w:rPr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559"/>
        <w:gridCol w:w="8040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содерж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417" w:hRule="atLeast"/>
        </w:trPr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. Речь и речевое общение. Речевая деятельность 3 ч.</w:t>
            </w:r>
          </w:p>
        </w:tc>
      </w:tr>
      <w:tr>
        <w:trPr>
          <w:trHeight w:val="417" w:hRule="atLeast"/>
        </w:trPr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.Речь и речевое общение. Речевая ситуация. Речь устная и письменная. Речь диалогическая и монологическая. Монолог и его виды. Диалог и его виды.</w:t>
            </w:r>
          </w:p>
          <w:p>
            <w:pPr>
              <w:pStyle w:val="C5"/>
              <w:shd w:fill="FFFFFF" w:val="clear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.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зличие между языком и речью, выявлять особенность речевого обще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е форм реч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олог, диалог, полилог, основные особенности разговорной речи, функциональных стилей (научного, публицистического, официально-делового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оль языка в жизни  человека. Определить отличие общения устного от  письменног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я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кст как продукт речевой деятельности, формально-смысловое единство и его коммуникативную  направленность : тему, проблему, идею (основная мысль текста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высказывания разной коммуникативной направленности  в зависимости от сферы и ситуации общ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 изложение содержания прослушанного или прочитанного текста (подробное, сжатое, выборочное).</w:t>
            </w:r>
          </w:p>
          <w:p>
            <w:pPr>
              <w:pStyle w:val="Normal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написании сочинений, писем, текстов иных жанров.</w:t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ультура речи. 9 ч.</w:t>
            </w:r>
          </w:p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ется в контексте всех разде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ого образования 5 класс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Общие сведения о языке.</w:t>
            </w:r>
          </w:p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 науки о языке. 129 ч.</w:t>
            </w:r>
          </w:p>
        </w:tc>
      </w:tr>
      <w:tr>
        <w:trPr>
          <w:trHeight w:val="272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  <w:t xml:space="preserve">Повторение изученног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ём иностранного язы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рактике письменного общения изученное орфографическое правило; извлекать информацию из текстов, содержащих теоретические сведения.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орфографическим словарё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ывать информацию, представленную в схеме; работать в группах; адекватно воспринимать на слух текст, владеть приёмами аудирования; оценивать чужую речь.</w:t>
            </w:r>
          </w:p>
        </w:tc>
      </w:tr>
      <w:tr>
        <w:trPr>
          <w:trHeight w:val="296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нтаксис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фография и пунктуация. Пунктуация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осочет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ы предложений по цели высказывания и эмоциональной окраск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грамматическую  основу предлож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, способы их выраж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типы простых предложе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днородные члены предложе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анализ простого и сложного предлож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унктуационную зоркость в постановке знаков препинания в конце предложения, в простом и сложном предложениях, при прямой реч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местность формы обращения с учётом речевой ситуации; способность участвовать в речевом обращении, соблюдая нормы речевого этике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, работать по плану, оценивать достигнутые результат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ходить и исправлять грамматические ошибки в письменной реч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в процессе создания текста с учётом замысла и ситуации основные нормы русского литературного языка.</w:t>
            </w:r>
          </w:p>
        </w:tc>
      </w:tr>
      <w:tr>
        <w:trPr>
          <w:trHeight w:val="175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нетика, орфоэпия, графи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аничивать буквы и звуки. Различать ударные и безударные гласные, звонкие и глухие, твёрдые и мягкие согласные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 с помощью элементов транскрипции особенностей произношения и написания слов. Проводить фонетический разбор слов.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 собственную  и чужую речь с точки зрения орфоэпической правильности.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 фонетико-орфоэпические знания и умения в собственной речевой практике. Использовать  орфоэпический словарь  для овладения произносительной культурой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 словарё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создавать письменный текст, соблюдая нормы его построения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, правильно излагая свои мысли; соблюдать в процессе создания текста основные нормы русского литературного языка и правила правописа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речевого общения основные орфоэпические нормы; оценивать чужую речь с точки зрения соблюдения произносительных норм.</w:t>
            </w:r>
          </w:p>
        </w:tc>
      </w:tr>
      <w:tr>
        <w:trPr>
          <w:trHeight w:val="250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олог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лексическое значение слова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треблять лексические средства в соответствии со значением и ситуацией общения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ать свою и чужую речь с точки зрения точного, уместного и выразительного  словоупотребления. Проводить лексический разбор сл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информации; способность определять цель своей деятельности, действовать по плану, оценивать достигнутые результат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ов, содержащих теоретические сведения; осознавать роль слова для выражения мыслей, эмоций; пользоваться толковым словарём (находить словарные статьи, извлекать из них нужную информацию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и сравнивать речевые высказывания с точки зрения их содержания, стилистических особенностей и использования языковых средст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4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рфеми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словообразова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ирать слова по составу. Анализировать лексическое значение и орфографические особенности слова. Анализировать написание гласных суффиксов глагола. Находить корни с чередованием  в соответствии с их лексическим значением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ов, содержащих теоретические сведения; работать в группе, коммуникативно взаимодействуя с одноклассниками в процессе выполнения одного зад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последовательность действий, работать по план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льзоваться орфографическим словарем.</w:t>
            </w:r>
          </w:p>
        </w:tc>
      </w:tr>
      <w:tr>
        <w:trPr>
          <w:trHeight w:val="56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рфология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существительно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я существительное в текст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личительные признаки имени существительног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собственные и нарицательные существительные, одушевленные и неодушевленны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мена существительные, имеющие только форму единственного числа или только форму множественного чис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ные окончания имен существительных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Е/И в падежных окончаниях существитель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ов, содержащих теоретические сведения; вычитывать и дополнять информацию, пользоваться толковым словарё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анализ существительного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последовательность действий, работать по плану, представленному в таблице.</w:t>
            </w:r>
          </w:p>
        </w:tc>
      </w:tr>
      <w:tr>
        <w:trPr>
          <w:trHeight w:val="272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мя прилагательное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рфологические признаки прилагательного, анализировать словосочетания, предложения, в состав которого входят прилагательны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илагательные в текст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личительные признаки прилагательног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 морфологический анализ прилагательног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лные и краткие прилагательны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адежные окончания имен прилагательных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 прилагательные в реч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прилагательных в тек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рфология.  Глагол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гол в текст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глаго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лагол от других частей реч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времена глаго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, время глаго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ивать спряжение глаго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правописание не с глаголам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описание –тся и –ться в глаголах, буквы е-и в корнях с чередованием,  мягкий знак после шипящих в глаголах во 2-м лице единственного лиц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глагола. Прошедшее время глагола. Настоящее время глагола. Будущее время.  Спряжение глагол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остигнутые результаты.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оцессе письменного пересказа основные нормы русского литературного языка и правила правописания.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ами (выделение основной мысли текста, ответы на вопросы по тексту). 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-описаний, рассуждений, повествований, содержащих описания помещ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одержания прослушанного или прочитанного текста (подробное, сжатое, выборочное. Написание сочинений, писем, текстов иных жанров.</w:t>
            </w:r>
          </w:p>
        </w:tc>
      </w:tr>
      <w:tr>
        <w:trPr>
          <w:trHeight w:val="269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</w:tr>
      <w:tr>
        <w:trPr>
          <w:trHeight w:val="405" w:hRule="atLeast"/>
        </w:trPr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.6 КЛАСС. 204 Ч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ч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. Речевая деяте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34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1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1.Речь и речевое общение. Речевая ситуация. Речь устная и письменная. Речь диалогическая и монологическая. Монолог и его виды. Диалог и его виды.</w:t>
            </w:r>
          </w:p>
          <w:p>
            <w:pPr>
              <w:pStyle w:val="C5"/>
              <w:shd w:fill="FFFFFF" w:val="clear"/>
              <w:spacing w:before="0" w:after="0"/>
              <w:ind w:firstLine="71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2.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зличие между языком и речью, выявлять особенность речевого обще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личие форм реч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нолог, диалог, полилог, основные особенности разговорной речи, функциональных стилей (научного, публицистического, официально-делового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оль языка в жизни  человека. Определить отличие общения устного от  письменног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я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кст как продукт речевой деятельности, формально-смысловое единство и его коммуникативную  направленность : тему, проблему, идею (основная мысль текста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высказывания разной коммуникативной направленности  в зависимости от сферы и ситуации общ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  изложение содержания прослушанного или прочитанного текста (подробное, сжатое, выборочное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ся в написании сочинений, писем, текстов иных жанров.</w:t>
            </w:r>
          </w:p>
        </w:tc>
      </w:tr>
      <w:tr>
        <w:trPr>
          <w:trHeight w:val="835" w:hRule="atLeast"/>
        </w:trPr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right="-108" w:hanging="0"/>
              <w:jc w:val="center"/>
              <w:rPr>
                <w:bCs/>
                <w:sz w:val="24"/>
                <w:szCs w:val="24"/>
                <w:lang w:val="ru-RU" w:eastAsia="ar-SA"/>
              </w:rPr>
            </w:pPr>
            <w:r>
              <w:rPr>
                <w:bCs/>
                <w:sz w:val="24"/>
                <w:szCs w:val="24"/>
                <w:lang w:val="ru-RU" w:eastAsia="ar-SA"/>
              </w:rPr>
              <w:t>Культура речи. 9 ч.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133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ется в контексте всех разде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ого образования 6 класс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Общие сведения о языке.</w:t>
            </w:r>
          </w:p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 науки о языке. 161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  <w:t>Общие сведения о язык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ации к изучению вопроса об отражение в языке культуры и истории народа.</w:t>
            </w:r>
          </w:p>
        </w:tc>
      </w:tr>
      <w:tr>
        <w:trPr>
          <w:trHeight w:val="140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вторение изученног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5 класс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в области фонетики и орфоэпии. Выполнение фонетического разбора слов.  Устранение нарушения произносительных норм в словах. Деление слов на группы в зависимости от орфограм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в области морфемики.  Выполнение морфемного разбора слов. Работа с таблицами. Анализ стихотворения. Работа с текстами (выделение основной мысли текста, ответы на вопросы по тексту). Графическое выделение и объяснение орфограмм в приставках и корнях сл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знаний в области  морфологии. Выполнение морфологического разбора слов. Определение типа и стиля текста, его основной мысл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знаний в области  синтаксиса (словосочетание и простое предложение). Выполнение синтаксического разбора. Находить, выделять, группировать и составлять словосочетания. Списывать тексты, расставляя знаки препинания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функциональных стилей речи. Определение стилей речи текстов упражне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ексиколог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 фразеология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об основных понятиях лексикологии. Определение лексического значения слов, учитывая его при выборе орфограмм. Определение стиля, темы, основной мысли текста. Выделение в тексте многозначных слов и слов в переносном значении. Подбирают антонимы и синонимы к указанным словам в текст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офессионализмы. Находить профессионализмы в текстах учебника и толковом словаре. Составлять предложения с профессионализмами. Определение сферы употребления профессионализмов. Различать диалектизмы.  Находить диалектизмы в текстах учебника и толковом словаре. Подбирать соответствующие диалектизмам общеупотребительные слов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сконно русские и заимствованные слова, объясняя причины заимствования слов. Определение происхождения слов по этимологическому словарю. Замена заимствованных слов исконно русским при выполнении упражнения. Составление словосочетаний с заимствования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еологизмов, объясняя причины их появления, анализируя их использование в текстах разных стилей. Объяснение лексического значения приведённых в учебнике неологизмов.  Выделение в речи устаревших слов как принадлежащих к пассивному запасу лексики. Определение значения устаревших слов при помощи толкового словаря. Выделение устаревших слов в художественном текст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сновных понятий фразеологии. Различение свободных сочетаний и фразеологизмов. Находить фразеологизмы в текстах упражнений и толковом словаре, составлять с ними предложения. Работа с иллюстрациями, определяя, какие фразеологизмы зашифрованы в н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бирать к указанным словам фразеологизмы-синоним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лов с точки зрения принадлежности к активному и пассивному запасу. Выделение, объяснение причины их появления, анализ  их использования в текстах разных стилей. Объяснение лексического значения приведённых в учебнике  жаргонизмов и эмоционально  окрашенных слов.</w:t>
            </w:r>
          </w:p>
        </w:tc>
      </w:tr>
      <w:tr>
        <w:trPr>
          <w:trHeight w:val="163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рфемика и словообразо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особы образования слов (морфологические и неморфологические)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 производящую и производную основы, словообразующую морфема. Подбирать словообразовательные пар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вообразовательный анализ сл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морфемике и словообразованию в практике правопис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емный анализ слов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этимологический  разбор слов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авописание орфограмм по теме «Морфемика и словообразование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онятия сложного слова и правила написания соединительных глас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жных словах. Образование сложных слов от данных в упражнении слов. Объяснение условия выбора орфограмм в сложных слова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онятия сложносокращённого слова. Образование сложносокращённых слов и определение способа образования сложносокращенных слов данных упражнении; анализ рисунков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начимых частей слова и определение способа его образования. Выполнение письменного морфемного и словообразовательного разбора слов. Заполнение таблиц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ходного слова в словообразовательной цепочке. Написание словарного диктанта.</w:t>
            </w:r>
          </w:p>
        </w:tc>
      </w:tr>
      <w:tr>
        <w:trPr>
          <w:trHeight w:val="231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мя существительно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об имени существительном как о части речи. Выполнение морфологического разбора имени существительного. Нахождение имён собственных в текстах. Анализ и заполнение таблицы. Объяснение правописания окончаний существительных. Склонение существительных по падежам. Определение способа образования существитель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носклоняемые имена существительные. Заполнение таблицы. Склонение по падежам разносклоняемых имён существительных, составление с ними словосочетаний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стовые зад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есклоняемые существительные. Составление словосочетаний с несклоняемыми именами существительными, ставя их в разных падежа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несклоняемых существительных. Составление словосочетаний и предложений с несклоняемыми именами существительными. Описание своего родного кра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мена существительные общего рода; составление предложений с именами существительными общего рода и согласование их с другими частями реч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ого и письменного морфологического разбора имени существительного. Работа с тексто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именами существительными. Различать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риставку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частицу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часть корня. Работать с текстами упражнений, обозначая условия выбора орфограммы и расставляя знаки препин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чик-/- щик-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руководствуясь правилом, обозначая условия выбора орфограм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  гласных в суффиксах существитель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ек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и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упражнений, руководствуясь правилом, обозначая условия выбора орфограмм. Замена слов однокоренными с уменьшительно-ласкательными суффикс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отвечать на контрольные вопросы и выполнять задания  по изученному разделу. Составление сложного плана устного сообщения об имени существительном. Устное выступление. Составление и заполнение таблицы. Морфологический разбор имён существительных. Написание теста.</w:t>
            </w:r>
          </w:p>
        </w:tc>
      </w:tr>
      <w:tr>
        <w:trPr>
          <w:trHeight w:val="196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е образ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нительной и превосходной степени сравнения имён прилагательных. Выделение имён прилагательных в разных степенях сравнения как членов предложения. Выделение морфем в именах прилагательных в степенях сравнения. Сравнение различных объек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стов, содержащих описание природы. Определение основной мысли, структуры описания природы; языковые средства, используемые в описании. Создание собственного опис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притяжательные прилагательные. Анализ текста. Обозначение условия выбора 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 прилагатель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ого и письменного морфологического разбора имени прилагательного. Работа с тексто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 систематизировать зн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  глас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в суффиксах  прилагательных.  Выполнение упражнений, руководствуясь правилом, обозначая условия выбора орфограмм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а написания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с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ыполнение упражнений, руководствуясь правилом, обозначая условия выбора орфограмм. Заполнение таблицы. Усвоение правила дефисного и слитного написания сложных прилагательных. Выполнение упражнений, руководствуясь правилом, обозначая условия выбора орфограмм. Образование сложных прилагательных от данных в учебнике слов. Анализ отрывков из произведений художественной литературы.</w:t>
            </w:r>
          </w:p>
        </w:tc>
      </w:tr>
      <w:tr>
        <w:trPr>
          <w:trHeight w:val="182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 числительно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ростые и составные числительные. Различать сочетания, указывающих на точное и приблизительное количество предметов. Анализ числительных в текст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правила написания слов с мягким знаком  на конце и в середине числительных.  Выполнение упражнений, руководствуясь правилом, обозначая условия выбора орфограмм. Деление слов на группы согласно виду орфограмм. Определение стиля текста, замена в нём цифр слов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рядов количественных числительных. Заполнение таблицы. Работа с текстом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изменять по падежам числительные, обозначающие целые числа. Обозначение падежей числительных в упражнениях.  Написание выборочного изложения по произведению художественной литературы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собирательные числительные. Составление словосочетаний и предложений с собирательными числительными. Анализ рисунков и составление по ним предложений. Замена цифр в предложениях собирательными числительны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е выступ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тему «Береги природу!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ого и письменного морфологического разбора имени числительног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ложного плана устного сообщения об имени числительном. Устное выступление. Анализ текстов с заменой чисел словами. Написание тес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отвечать на контрольные вопросы и выполнять задания  по изученному разделу.</w:t>
            </w:r>
          </w:p>
        </w:tc>
      </w:tr>
      <w:tr>
        <w:trPr>
          <w:trHeight w:val="361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рфология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им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личные местоимения. Склонять личные местоимения по падежам. Составление словосочетаний с личными местоимениями. Замена в предложениях имен существительных личными местоимениями.  Исправление ошибок в употреблении местоим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возврат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ение падежей возвратного местоимения в текстах. Замена выделенных в тексте слов фразеологическими оборотами с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б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ранение недочётов в употреблении местоим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рисунку и его устное описание. Наблюдение и запись увиденного в форме материалов к сочинению. Написание  рассказа от 1-го лица по рисунка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носительные местоимения. Склонение  относительных местоимений. Вставить пропущенные местоимения в предложения. Составление предложений с местоимениями. Определение морфологических ошибок в образовании  форм глаголов и местоимений. Анализ тек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 неопределенные местоимения. Анализ таблицы. Составление предложений с неопределёнными местоимениями. Вставить пропущенные местоимения в текст. Определение способов образования неопределенных местоимений. Подбор однокоренных слов к словам с непроверяемыми орфограмм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отрицательные местоимения. Определение способа образования отрицательных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е словосочетаний и предложений с местоимениями. Обозначение условий выбор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литного и раздельного написания в отрицательных местоимения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 притяжательные местоимения. Склонение притяжательных местоимений, определение их разряда. Замена существительных местоимениями в предложении. Устранение недочётов в употреблении притяжательных местоимени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пределительные местоимения, определять их синтаксическую роль в предложениях. Анализ таблицы. Склонение словосочетаний с определительными местоим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ого и письменного морфологического разбора местоимения.</w:t>
            </w:r>
          </w:p>
        </w:tc>
      </w:tr>
      <w:tr>
        <w:trPr>
          <w:trHeight w:val="84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го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рисунку и его устное описание. Наблюдение и запись увиденного в форме материалов к сочинению. Написание  сочинения-рассказа на заданную тем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переходность и непереходность глаголов. Составление анализ словосочетаний с переходными и непереходными глаголами. Составление схемы предложения. Исправление ошибок в употреблении глаголов. Запись слов на тему «Стройка» и составление с ними предложений. Создание сочинения-рассказа по сюжетному рисунку в устной форм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разноспрягаемые глаголы. Указывать время, лицо, число разноспрягаемых глаголов в предложении.  Спрягать изученные глаголы. Анализ таблицы. Составление и запись диалога на заданную тему. Анализ значений слов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клонений глаголов. Распознавать глаголы в изъявительном наклонении. Определение вида, времени у глаголов в изъявительном наклонении. Анализ тек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употреблять наклонения глаголов в речи. Выражение просьбы, используя разные наклонения. Анализ стихотворения. Замена в тексте неопределённой формы глагола (инфинитива) формой повелительного наклонения. Обозначение вида и наклонения глаголов в тексте. Составление текста на заданную тему. Изменение наклонений глаголов. Составление рецепта. Написание контрольного словарного диктант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безличные глаголы. Употреблять безличные глаголы в настоящем, прошедшем и будущем времени. Составление предложений с безличными глаголами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ного и письменного морфологического разбора глагол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ступления и заключительной части рассказа на основе услышанного. Написание сочинения на основе услышанного от старш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, содержащих описания помещ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в учебнике материалов к сочинению по картине и её устное описание. Наблюдение и запись увиденного в форме материалов к сочинению. 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соблюдать в процессе письменного пересказа основные нормы русского литературного языка и правила правописания.</w:t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и систематизация изученного в 6 классе 11 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 и систематизация изученного в 6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одержания изученных пунктуационных правил и алгоритмов их использования. Расстановка знаков препинания в текстах упражнений. Написание сочинения на заданную тем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роцессе письменного пересказа основные нормы русского литературного языка и правила правописания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интаксисе как разделе науки о языке. Работа с текстом.</w:t>
            </w:r>
          </w:p>
        </w:tc>
      </w:tr>
      <w:tr>
        <w:trPr>
          <w:trHeight w:val="835" w:hRule="atLeast"/>
        </w:trPr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ИЙ ЯЗЫК – 7 КЛАСС 136ЧАС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ь.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чевая деятельность. 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витие связной ре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мы речи, основные особенности разговорной речи, функциональных стилей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 основные жанры разговорной речи (рассказ, беседа, спор); научного стиля и устной научной речи (отзыв, выступ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зисы, докла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, статья, рецен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публицистического стиля  устной публичной речи (выступление, обсужд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, интервью, оче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официально-делового стиля.  Оценивать чужую письменную речь; высказывать и обосновывать свою точку зрения; создавать письменный текст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вать сочинение-рассказ по данному сюжету; сочинение-описание действ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ar-SA"/>
              </w:rPr>
              <w:t>сочинение по картине; сочинение-рассуждение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а основе прослушанного текста    изложение текста с описанием действия; подробное изложение; выборочное изложение по художественному тексту.</w:t>
            </w:r>
          </w:p>
        </w:tc>
      </w:tr>
      <w:tr>
        <w:trPr>
          <w:trHeight w:val="8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льтура ре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ется в контексте всех разделов языкового образования 7 класс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аспекты культуры реч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виды норм русского литературного языка (орфоэпические, лексические, грамматические, стилистические, орфографические, пунктуационные, словообразовательные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иды лингвистических словарей и их роль в овладении словарным богатством и нормами современного русского литературного язы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.</w:t>
            </w:r>
          </w:p>
        </w:tc>
      </w:tr>
      <w:tr>
        <w:trPr>
          <w:trHeight w:val="835" w:hRule="atLeast"/>
        </w:trPr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ar-SA"/>
              </w:rPr>
              <w:t>Общие сведения о язы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разделы науки о языке. 99 ч.</w:t>
            </w:r>
          </w:p>
        </w:tc>
      </w:tr>
      <w:tr>
        <w:trPr>
          <w:trHeight w:val="41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ведения о язы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</w:tr>
      <w:tr>
        <w:trPr>
          <w:trHeight w:val="8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в 6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 языка и правила правопис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в области  лексики и фразеолог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в области морфемики.  Выполнение морфемного разбора слов. Работа с таблицами. Анализ стихотворения. Работа с текстами (выделение основной мысли текста, ответы на вопросы по тексту). Графическое выделение и объяснение орфограмм в приставках и корнях сл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знаний в области  морфологии. Выполнение морфологического разбора слов. Определение типа и стиля текста, его основной мысл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</w:tr>
      <w:tr>
        <w:trPr>
          <w:trHeight w:val="8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ичаст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Правописание: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о глаголе как о части речи. Выполнение морфологического разбора глагола. Определение вида, спряжения глаголов при выполнении упражнений. Определение способа образования глаголов. Объяснение условий выбора гласных в окончаниях и в корнях с чередованием в глаголах. Составление сложного плана сообщения. Анализ роли глаголов в текстах. Подбор однокоренных глаголов к слов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текстов, содержащих теоретические сведения; соблюдать в практике письменного общения изученные правил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изученные пунктуационное правило; извлекать информацию из текстов, содержащих теоретические сведения; пользоваться орфографическим словарё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устный и письменный морфологический разбор причастий.</w:t>
            </w:r>
          </w:p>
        </w:tc>
      </w:tr>
      <w:tr>
        <w:trPr>
          <w:trHeight w:val="8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еепричастие. Правописание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ов, содержащих теоретические сведения; соблюдать в практике письменного общения изученные орфографические и пунктуационные правил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устный и письменный морфологический разбор деепричас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</w:tr>
      <w:tr>
        <w:trPr>
          <w:trHeight w:val="83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фология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ареч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вописание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определять смысловые группы наречий,  определять степень сравнения, образовывать степени сравнения наречий на  -о/-е. Воспроизводить прочитанный художественный текст в 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 и правила правопис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 структурировать материал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ои мысли; соблюдать в процессе создания текста основные нормы русского  литературного языка и правила правопис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.</w:t>
            </w:r>
          </w:p>
        </w:tc>
      </w:tr>
      <w:tr>
        <w:trPr>
          <w:trHeight w:val="160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атегория состоя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делать морфологический разбор, пользуясь алгоритмом</w:t>
            </w:r>
          </w:p>
        </w:tc>
      </w:tr>
      <w:tr>
        <w:trPr>
          <w:trHeight w:val="191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лужебные части ре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.</w:t>
            </w:r>
          </w:p>
        </w:tc>
      </w:tr>
      <w:tr>
        <w:trPr>
          <w:trHeight w:val="299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ед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едлог от других служебных частей речи. Находить предлоги в текст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оставные предлог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непроизводные и производные предлог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текстов, содержащих теоретические сведения; соблюдать в практике письменного общения изученное правило, создавать собственное высказыва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разбор предлога.</w:t>
            </w:r>
          </w:p>
        </w:tc>
      </w:tr>
      <w:tr>
        <w:trPr>
          <w:trHeight w:val="169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Союз.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оюз от других служебных частей речи. Находить  союзы в текст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оставные союзы, сочинительные и подчинительны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ки препинания между простыми предложениями в союзном сложном предложен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из текстов в группе, содержащих теоретические сведения; соблюдать в практике письменного общения изученное правило, различать группы сочинительных и подчинительных союзов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разбор союзов, пользуясь алгоритмом.</w:t>
            </w:r>
          </w:p>
        </w:tc>
      </w:tr>
      <w:tr>
        <w:trPr>
          <w:trHeight w:val="139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Частиц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рфограф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частицы от других служебных частей речи. Находить частицы в текст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астицы по разряда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текстообразующую роль частиц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морфологический разбор частицы по алгоритм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изученное орфографическое правило; извлекать информацию из текстов, содержащих теоретические сведения; пользоваться орфографическим словарё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рфографические навыки по теме «Частицы».</w:t>
            </w:r>
          </w:p>
        </w:tc>
      </w:tr>
      <w:tr>
        <w:trPr>
          <w:trHeight w:val="126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ждометие. Звукоподражательные сло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фография. Пунктуац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еждометие в текст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междометия от служебных и самостоятельных сл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 в паре и в группе информацию из текстов, содержащих теоретические сведения; соблюдать в практике письменного общения изученные орфографические и пунктуационные правила, пользоваться орфографическим словарё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 и правила правописания.</w:t>
            </w:r>
          </w:p>
        </w:tc>
      </w:tr>
      <w:tr>
        <w:trPr>
          <w:trHeight w:val="145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</w:t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. 8 КЛАСС. 136 Ч.</w:t>
            </w:r>
          </w:p>
        </w:tc>
      </w:tr>
      <w:tr>
        <w:trPr>
          <w:trHeight w:val="50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читанный художественный текст в 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 русского литературного языка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новные жанры публицистического стиля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чинения различных жанр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слушанный текст  как изложение (подробное, с элементами сочинения и.т.д.)</w:t>
            </w:r>
          </w:p>
        </w:tc>
      </w:tr>
      <w:tr>
        <w:trPr>
          <w:trHeight w:val="182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муникативные качества речи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речи. Корректно использовать невербальные средства общ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оставляющие межкультурной коммуникации</w:t>
            </w:r>
          </w:p>
        </w:tc>
      </w:tr>
      <w:tr>
        <w:trPr>
          <w:trHeight w:val="1827" w:hRule="atLeast"/>
        </w:trPr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сведения о языке. 122 ч.</w:t>
            </w:r>
          </w:p>
        </w:tc>
      </w:tr>
      <w:tr>
        <w:trPr>
          <w:trHeight w:val="194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сведения о языке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сский язык в современном ми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функционирования русского языка в современном мир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историческое развитие русского язы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, аргументировать своё мнение; извлекать информацию из текстов, содержащих теоретические сведения; пользоваться словарём.</w:t>
            </w:r>
          </w:p>
        </w:tc>
      </w:tr>
      <w:tr>
        <w:trPr>
          <w:trHeight w:val="172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изученного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в 5 -7 классах  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в области морфемики.  Выполнение морфемного разбора слов. Работа с таблицами. Работа с текстами (выделение основной мысли текста, ответы на вопросы по тексту). Графическое выделение и объяснение орфограмм в приставках и корнях слов, суффиксах и окончания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в области  лексики и фразеолог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знаний в области  морфологии. Выполнение морфологического разбора слов. Определение типа и стиля текста, его основной мысли.</w:t>
            </w:r>
          </w:p>
        </w:tc>
      </w:tr>
      <w:tr>
        <w:trPr>
          <w:trHeight w:val="194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. Словосочетание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Пунктуац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, предложении словосочета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различие между словосочетанием и предложение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язь слов в словосочетани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словосочет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изученное  правило; извлекать информацию из текстов, содержащих теоретические сведения;  разбирать словосочетан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Простое предложение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Простое предложе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остые и сложные предложения, двусоставные и односоставные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ую (предикативную) основу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 в паре и в группе информацию из текстов, содержащих теоретические сведения; соблюдать в практике письменного общения изученное правило, выразительно читать предложения в соответствии с интонацией.</w:t>
            </w:r>
          </w:p>
        </w:tc>
      </w:tr>
      <w:tr>
        <w:trPr>
          <w:trHeight w:val="131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Двусоставные предложения.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лавные члены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унктуац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тличие подлежащего от сказуемог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выражения подлежащег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глагольного сказуемог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именного сказуемог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интаксические синонимы главных членов предлож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знаки препинания в конце предложения, в простом и сложном предложения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рактике письменного общения изученное пунктуационное правило; извлекать информацию из текстов, содержащих теоретические сведения;  находить сказуемое в предложении, определять его ви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члены предложения, ставить знаки препинания при них.</w:t>
            </w:r>
          </w:p>
        </w:tc>
      </w:tr>
      <w:tr>
        <w:trPr>
          <w:trHeight w:val="120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Второстепенные члены предложен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унктуац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ль второстепенных членов предложения.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ямое и косвенное дополнени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 тексте определени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ое определени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ак разновидность определе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интаксический разбор двусоставного предлож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остановки знаков препинания в конце предложения, в простом и в сложном. Находить приложение в предложении, определять его вид. Находить обстоятельства в простом и сложном  предложен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 в паре и в группе информацию из текстов, содержащих теоретические сведения; соблюдать в практике письменного общения изученное пунктуационное правило.</w:t>
            </w:r>
          </w:p>
        </w:tc>
      </w:tr>
      <w:tr>
        <w:trPr>
          <w:trHeight w:val="108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pacing w:val="-20"/>
                <w:sz w:val="24"/>
                <w:szCs w:val="24"/>
                <w:lang w:eastAsia="ar-SA"/>
              </w:rPr>
              <w:t>Односоставное предложени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уац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рактике письменного общения правило; извлекать информацию из текстов, содержащих теоретические сведения;  находить подлежащее и сказуемое в предложении, определять вид односоставного предложения,  составлять  письменные  односоставные высказывания.  </w:t>
            </w:r>
          </w:p>
        </w:tc>
      </w:tr>
      <w:tr>
        <w:trPr>
          <w:trHeight w:val="25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днородные члены предложения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унктуац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 литературного языка и правила правопис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рактике письменного общения  пунктуационное правило; извлекать информацию из текстов, содержащих теоретические сведения;  делать синтаксический  и пунктуационный разбор простого  осложнённого  предложения, составлять схемы.   </w:t>
            </w:r>
          </w:p>
        </w:tc>
      </w:tr>
      <w:tr>
        <w:trPr>
          <w:trHeight w:val="225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бособленные члены предложения 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вописа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унктуац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 в паре и в группе информацию из текстов, содержащих теоретические сведения; соблюдать в практике письменного общения изученное пунктуационное правило,   составлять схемы. Производить  синтаксический  и пунктуационный разбор простого  осложнённого  предложения.</w:t>
            </w:r>
          </w:p>
        </w:tc>
      </w:tr>
      <w:tr>
        <w:trPr>
          <w:trHeight w:val="1088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Слова, грамматическ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е связанные с членами предложе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бособленные члены предложени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бособленные члены предлож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остановку знаков препинания при обособленных членах предлож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 в паре и  в группе информацию из текстов, содержащих теоретические сведения; соблюдать в практике письменного общения изученное пунктуационное правило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.</w:t>
            </w:r>
          </w:p>
        </w:tc>
      </w:tr>
      <w:tr>
        <w:trPr>
          <w:trHeight w:val="37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интаксические конструкции с чужой речью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: 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унктуаци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прямую речь от других синтаксически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 в паре и в группе информацию из текстов, содержащих теоретические сведения; соблюдать в практике письменного общения изученное правило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отвечать на контрольные вопросы и выполнять задания  по изученному разделу. Пунктуационная работа с тексто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</w:tr>
      <w:tr>
        <w:trPr>
          <w:trHeight w:val="83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вторение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Cs/>
                <w:iCs/>
                <w:spacing w:val="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 систематизация изученного в 8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2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сский язык 9 класс 105 ч.</w:t>
            </w:r>
          </w:p>
        </w:tc>
      </w:tr>
      <w:tr>
        <w:trPr>
          <w:trHeight w:val="21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</w:t>
            </w:r>
          </w:p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изученные пунктуационные 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прочитанный художественный текст в полном виде в письменной 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ского литературного языка и правила правописа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ся к творческому заданию ОГЭ.</w:t>
            </w:r>
          </w:p>
        </w:tc>
      </w:tr>
      <w:tr>
        <w:trPr>
          <w:trHeight w:val="182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реч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тексте подготовки  к ОГ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муникативные качества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речи. Корректно использовать невербальные средства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оставляющие межкультурной коммуник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новные виды норм русского литературного язы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, коммуникативных качеств и эффективности речи.</w:t>
            </w:r>
          </w:p>
        </w:tc>
      </w:tr>
      <w:tr>
        <w:trPr>
          <w:trHeight w:val="145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е сведения о язык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разделы науки 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языка и культуры. Находить отражение в языке культуры  историю на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обенности взаимообогащения языков народов России. Строить рассуждение, аргументировать своё мнение; извлекать информацию из текстов, содержащих теоретические сведения; пользоваться словарё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языковые особенности художественного текста, основные изобразительно-выразительные средства русского языка и речи, их использование в речи (метафора, эпитет, сравнение, гипербола, олицетворение и другие).</w:t>
            </w:r>
          </w:p>
        </w:tc>
      </w:tr>
      <w:tr>
        <w:trPr>
          <w:trHeight w:val="336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/>
                <w:sz w:val="24"/>
                <w:szCs w:val="24"/>
              </w:rPr>
              <w:t>Повторение  изуч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i/>
                <w:sz w:val="24"/>
                <w:szCs w:val="24"/>
              </w:rPr>
              <w:t>в 5-8 классах</w:t>
            </w: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</w:tr>
      <w:tr>
        <w:trPr>
          <w:trHeight w:val="1144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жное пред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оюзные и бессоюзные слож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типы сложных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нтаксические средства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жные предложения с различными видами связи отношений между частя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.</w:t>
            </w:r>
          </w:p>
        </w:tc>
      </w:tr>
      <w:tr>
        <w:trPr>
          <w:trHeight w:val="200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жносочиненные предлож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ункту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сложносочиненные предложения. Выделять особ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х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жносочиненные предложения с разными союз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нтаксические нормы современного русского литературного язы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постановки знаков препинания.</w:t>
            </w:r>
          </w:p>
        </w:tc>
      </w:tr>
      <w:tr>
        <w:trPr>
          <w:trHeight w:val="90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ожноподчиненное пред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унктуац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, различать союзы и союзные сло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  </w:t>
            </w:r>
          </w:p>
        </w:tc>
      </w:tr>
      <w:tr>
        <w:trPr>
          <w:trHeight w:val="154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сновные группы сложноподчиненных предлож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унктуа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придаточных предложений. Выявлять типичные речевые сферы применения сложноподчиненных предлож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нтаксические синонимы сложноподчиненных предложений, их текстообразующую  ро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, различать главную и придаточную часть в предложении, задавать вопрос от главной части к зависимо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интаксический и пунктуационный разбор 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ложноподчиненного  предложения.</w:t>
            </w:r>
          </w:p>
        </w:tc>
      </w:tr>
      <w:tr>
        <w:trPr>
          <w:trHeight w:val="192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Бессоюзное сложное предлож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ункт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бессоюзные слож</w:t>
              <w:softHyphen/>
              <w:t>ные предложения. Определять смысловые взаимоотношения между частями бессоюзного слож</w:t>
              <w:softHyphen/>
              <w:t>ного предложения.</w:t>
            </w:r>
          </w:p>
          <w:p>
            <w:pPr>
              <w:pStyle w:val="Style110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звлекать  в паре и в группе информацию из текстов, содержащих теоретические сведения; соблюдать в практике письменного общения пунктуационное правило,  составлять схемы.  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Синтаксический и пунктуационный разбор </w:t>
            </w:r>
            <w:r>
              <w:rPr>
                <w:rFonts w:cs="Times New Roman" w:ascii="Times New Roman" w:hAnsi="Times New Roman"/>
                <w:color w:val="000000"/>
              </w:rPr>
              <w:t>бессоюзного сложного  предложения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Производить синтаксический и пунктуационный раз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юзного сложного  предлож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ложные предложения с разными видами связи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писание: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я и пунктуация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ункту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 пунктуационное правило; извлекать информацию из текстов, содержащих теоретические сведения;  составлять схем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и, нормы построения предложений с прямой и косвенной речью (цитирование в предложении с косвенной).</w:t>
            </w:r>
          </w:p>
        </w:tc>
      </w:tr>
      <w:tr>
        <w:trPr>
          <w:trHeight w:val="381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вторение и систематизация изученного в  5-9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енного общения изученные орфографические и  пунктуационные  прави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злагать свои мысли; соблюдать в процессе создания текста основные нормы русского литературного языка и правила правописания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Arial Unicode MS" w:cs="Times New Roman CYR"/>
          <w:sz w:val="24"/>
          <w:szCs w:val="24"/>
        </w:rPr>
      </w:pPr>
      <w:r>
        <w:rPr>
          <w:rFonts w:eastAsia="Arial Unicode MS" w:cs="Times New Roman CYR" w:ascii="Times New Roman CYR" w:hAnsi="Times New Roman CYR"/>
          <w:b/>
          <w:bCs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 и речевое общение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деятельность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о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исать резюме, деловые письма, объявления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личать и анализировать тексты разных жанров,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 разных стилей, жанров и типов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с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35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Style35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эпия. Графика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способы словообразовани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логия и фразеолог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уппировать слова по тематическим группам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бирать к словам синонимы, антоним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фразеологические оборот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личать грамматические омонимы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5"/>
        <w:spacing w:lineRule="auto" w:line="240"/>
        <w:ind w:left="283" w:firstLine="454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5"/>
        <w:spacing w:lineRule="auto" w:line="240"/>
        <w:ind w:left="283" w:firstLine="454"/>
        <w:rPr>
          <w:i/>
          <w:i/>
          <w:szCs w:val="24"/>
        </w:rPr>
      </w:pPr>
      <w:r>
        <w:rPr>
          <w:i/>
          <w:szCs w:val="24"/>
        </w:rPr>
        <w:t>• </w:t>
      </w:r>
      <w:r>
        <w:rPr>
          <w:szCs w:val="24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 и культура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3"/>
        <w:ind w:left="77" w:right="48" w:firstLine="35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hd w:fill="FFFFFF" w:val="clear"/>
        <w:spacing w:lineRule="exact" w:line="283"/>
        <w:ind w:left="77" w:right="48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ческое планирование по русскому языку и развитию речи составлено по учебно-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>методическому комплекту:</w:t>
      </w:r>
    </w:p>
    <w:p>
      <w:pPr>
        <w:pStyle w:val="Normal"/>
        <w:shd w:fill="FFFFFF" w:val="clear"/>
        <w:spacing w:lineRule="exact" w:line="283"/>
        <w:ind w:left="77" w:firstLine="3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. Рабочие программы. Предметная линия учебников Т. А. Ладыженской, М. Т. Ба</w:t>
        <w:softHyphen/>
        <w:t>ранова, Л. А. Тростенцовой и др. 5-9 классы [Текст] : пособие для учителей общеобразователь</w:t>
        <w:softHyphen/>
        <w:t>ных учреждений / М. Т. Баранов, Т. А. Ладыженская, Н. М. Шанский. - М.: Просвещение, 2012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дыженская, Т. А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. 5-9класс [Текст] : учеб. для общеобразоват. учреждений  с прил. на электрон. носителе.  В 2 ч. / Т. А. Ладыженская [и др.]. - М. : Просвещение, 2014.</w:t>
      </w:r>
    </w:p>
    <w:p>
      <w:pPr>
        <w:pStyle w:val="Normal"/>
        <w:shd w:fill="FFFFFF" w:val="clear"/>
        <w:spacing w:lineRule="exact" w: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дыженская, Т. 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русскому языку в - классе [Текст] : метод. Рекомендации к учебнику для 6 класса общеобразоват. учреждений / Т. А. Ладыженская [и др.]. - М. : Просве</w:t>
        <w:softHyphen/>
        <w:t>щение, 2014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дыженская, Т. 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русскому языку в 6 классе [Электронный ресурс] / Т. А. Ла</w:t>
        <w:softHyphen/>
        <w:t xml:space="preserve">дыженская, М. Т. Баранов, Л. А. Тростенцова, Л. Ю. Комиссарова. </w:t>
      </w:r>
    </w:p>
    <w:p>
      <w:pPr>
        <w:pStyle w:val="Normal"/>
        <w:shd w:fill="FFFFFF" w:val="clear"/>
        <w:spacing w:lineRule="exact" w:line="293"/>
        <w:ind w:left="38" w:right="3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Егорова Н.В. Поурочные разработки по русскому языку. 6 класс. – 2-ое изд., перераб. – М. : ВАКО, 2013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чебно-методический комплект дополняет литература, используемая при реализац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ной программ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95" w:leader="none"/>
        </w:tabs>
        <w:spacing w:lineRule="exact" w:line="288"/>
        <w:ind w:left="10"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гданова, Г. А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и русского языка в 6 классе [Текст] : пособие для учителей общеобра</w:t>
        <w:softHyphen/>
        <w:t>зоват. учреждений / Г. А. Богданова. - М.: Просвещение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88"/>
        <w:ind w:left="10"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гданова, Г. А.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 диктантов по русскому языку. 5-9 классы [Текст] : книга для учи</w:t>
        <w:softHyphen/>
        <w:t>теля / Г. А. Богданова. - М. : Просвещение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88"/>
        <w:ind w:left="10"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йтанова, Н. И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. Тестовые упражнения. 5-6 классы [Текст] : пособие для учителей общеобразоват. учреждений / Н. Н. Сайтанова. - М. : Просвещение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88"/>
        <w:ind w:left="10"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ловьева, Н. Н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. Диктанты и изложения. 6 класс [Текст] : пособие для учи</w:t>
        <w:softHyphen/>
        <w:t>телей общеобразоват. учреждений / Н. Н. Соловьева. - М. : Просвещение, 201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5" w:leader="none"/>
        </w:tabs>
        <w:spacing w:lineRule="exact" w:line="288"/>
        <w:ind w:left="10" w:first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остенцова, Л. А.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. Дидактические материалы. 6 класс [Текст] / Л. А. Тро</w:t>
        <w:softHyphen/>
        <w:t>стенцова, М. М. Стракевич, Н. В. Ладыженская. - М. : Просвещение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Диктанты по русскому языку. 6 класс: к учебнику Т.А.Ладыженской и др. «Русский язык. 5 класс. В 2 ч.» / Г.Н.Потапова. – М.: Издательство «Экзамен»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ные и проверочные работы по русскому языку: 6 класс: к учебнику Т.А.Ладыженской и др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Л.В.Шибанова. – 2-е изд., перераб. и доп. – М.: Издательство «Экзамен»,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Тесты по русскому языку: 5- 9класс: к учебнику Т.А. Ладыженской и др. / Е.П.Черногрудова. – 2 изд., перераб. и доп. – М.: Издательство «Экзамен»,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Дидактические материалы по русскому языку:5 - 9класс: к учебнику Т.А.Ладыженской и др. «Русский язык. 6 кл.: учеб. для общеобразовательных учреждений» /Е.А. Влодавская. – 2-е изд., перераб. и доп. – М.: Издательство «Экзамен»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усский язык. Разноуровневые задания. 6 класс / Сост. Л.Н.Федосеева. – 2-ое изд., перераб. – М.: ВАКО, 2013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Контрольно-измерительные материалы. Русский язык. 5-9 класс / Сост. Н.В. Егорова.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информационно-компьютерной поддержк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учебного процесса предполагается использо</w:t>
        <w:softHyphen/>
        <w:t>вание следующих программно-педагогических средств, реализуемых с помощью компьютер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онный репетитор «Русский язык» (система обучающих тест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петитор по русскому языку (Кирилла и Мефодия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петитор «Русский язык» (весь школьный курс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грамма «Домашний репетитор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2" w:leader="none"/>
        </w:tabs>
        <w:spacing w:lineRule="exact" w:line="293"/>
        <w:ind w:left="3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рфотренажер «Грамотей».</w: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>Образовательные электронные ресурсы:</w:t>
      </w:r>
    </w:p>
    <w:p>
      <w:pPr>
        <w:pStyle w:val="Normal"/>
        <w:shd w:fill="FFFFFF" w:val="clear"/>
        <w:spacing w:lineRule="exact" w:line="288"/>
        <w:ind w:left="43" w:right="1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ерия учебных компьютерных программ «1С: Репетитор» по русскому языку, контроль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ческие системы серии «Репетитор. Тесты по пунктуации, орфографии» и др. </w:t>
      </w:r>
    </w:p>
    <w:p>
      <w:pPr>
        <w:pStyle w:val="Normal"/>
        <w:shd w:fill="FFFFFF" w:val="clear"/>
        <w:spacing w:lineRule="exact" w:line="288"/>
        <w:ind w:left="62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се о русском языке на страницах справочно-информационного портала; словари он-лайн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веты на вопросы в справочном бюро; официальные документы, связанные с языковой полит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; статьи, освещающие актуальные проблемы русистики и лингвистики. </w:t>
      </w:r>
    </w:p>
    <w:p>
      <w:pPr>
        <w:pStyle w:val="Normal"/>
        <w:shd w:fill="FFFFFF" w:val="clear"/>
        <w:spacing w:lineRule="exact" w:line="288"/>
        <w:ind w:left="72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шем и говорим правильно: нормы современного русского языка; помощь школьникам и абитуриентам; деловые бумаги - правила оформления; консультации по русскому языку и ли</w:t>
        <w:softHyphen/>
        <w:t xml:space="preserve">тературе, ответы на вопросы. </w:t>
      </w:r>
    </w:p>
    <w:p>
      <w:pPr>
        <w:pStyle w:val="Normal"/>
        <w:shd w:fill="FFFFFF" w:val="clear"/>
        <w:ind w:left="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ий образовательный портал.</w:t>
      </w:r>
    </w:p>
    <w:p>
      <w:pPr>
        <w:pStyle w:val="Normal"/>
        <w:shd w:fill="FFFFFF" w:val="clear"/>
        <w:ind w:left="4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зета «Первое сентября». 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бразовательные порталы Интернета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ения для 5-11 классо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е работы, диктанты 5 – 11 класс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ОБУЧЕНИ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лковые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 Толковый словарь русского языка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луповская Е.В., Снетова Г.П. Школьный толковый словарь русского языка.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фографические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 М.Т. Школьный орфографический словарь русского языка. – М., 2008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ин В.В., Нечаева И.В., Чельцова Л.К. Как правильно? С большой буквы или с маленькой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орфографический словарь русского языка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чина И.З., И.К. Сазонова, Л.К.Чельцова Орфографический словарь русского языка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и антонимов, омонимов, синонимов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Михайлова Словарь антонимо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торова Л.П., Введенская Л.А. Словарь синонимов русского язык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36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О.М., Островнина И.Е. Словарь грамматических омонимов русского языка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оварь образования слов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аранов М.Т. Школьный словарь образования слов.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фоэпический словарь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ниченко И.Л. Орфоэпический словарь русского языка. Произношение. Ударение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имологический словарь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т М.Э. Этимологический словарь русского языка.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оварь русских пословиц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ind w:left="360" w:firstLine="6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киенко В.М., Ермолаева Ю.А. Словарь русских пословиц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ind w:left="72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усской орфографии и пунктуации. / Лопатин В.В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720" w:hanging="29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 Большой справочник по русскому язык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0" w:firstLine="709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8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rFonts w:ascii="Times New Roman" w:hAnsi="Times New Roman" w:cs="Times New Roman"/>
      <w:b/>
      <w:sz w:val="18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ind w:left="284" w:hanging="284"/>
      <w:jc w:val="both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ubmenutable">
    <w:name w:val="submenu-tabl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Arial" w:hAnsi="Arial" w:cs="Arial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1445">
    <w:name w:val="Основной текст (14)45"/>
    <w:qFormat/>
    <w:rPr>
      <w:i/>
      <w:iCs/>
      <w:sz w:val="22"/>
      <w:szCs w:val="22"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z w:val="22"/>
      <w:szCs w:val="22"/>
      <w:shd w:fill="FFFFFF" w:val="clear"/>
      <w:lang w:val="en-US" w:eastAsia="en-US"/>
    </w:rPr>
  </w:style>
  <w:style w:type="character" w:styleId="1441">
    <w:name w:val="Основной текст (14)41"/>
    <w:qFormat/>
    <w:rPr>
      <w:i/>
      <w:iCs/>
      <w:sz w:val="22"/>
      <w:szCs w:val="22"/>
      <w:shd w:fill="FFFFFF" w:val="clear"/>
      <w:lang w:val="en-US" w:eastAsia="en-US"/>
    </w:rPr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1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3 Знак"/>
    <w:qFormat/>
    <w:rPr>
      <w:sz w:val="18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aa">
    <w:name w:val="aaa"/>
    <w:basedOn w:val="Style10"/>
    <w:qFormat/>
    <w:rPr/>
  </w:style>
  <w:style w:type="character" w:styleId="Style19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21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33">
    <w:name w:val="Основной текст (3)_"/>
    <w:qFormat/>
    <w:rPr>
      <w:shd w:fill="FFFFFF" w:val="clear"/>
    </w:rPr>
  </w:style>
  <w:style w:type="character" w:styleId="36">
    <w:name w:val="Основной текст (3)6"/>
    <w:qFormat/>
    <w:rPr>
      <w:rFonts w:ascii="Times New Roman" w:hAnsi="Times New Roman" w:cs="Times New Roman"/>
      <w:u w:val="none"/>
      <w:shd w:fill="FFFFFF" w:val="clear"/>
    </w:rPr>
  </w:style>
  <w:style w:type="character" w:styleId="331">
    <w:name w:val="Основной текст (3) + Курсив3"/>
    <w:qFormat/>
    <w:rPr>
      <w:rFonts w:ascii="Times New Roman" w:hAnsi="Times New Roman" w:cs="Times New Roman"/>
      <w:i/>
      <w:iCs/>
      <w:u w:val="none"/>
      <w:shd w:fill="FFFFFF" w:val="clear"/>
    </w:rPr>
  </w:style>
  <w:style w:type="character" w:styleId="30ptExact">
    <w:name w:val="Основной текст (3) + Интервал 0 pt Exact"/>
    <w:qFormat/>
    <w:rPr>
      <w:rFonts w:ascii="Times New Roman" w:hAnsi="Times New Roman" w:cs="Times New Roman"/>
      <w:spacing w:val="4"/>
      <w:sz w:val="21"/>
      <w:szCs w:val="21"/>
      <w:u w:val="none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C0">
    <w:name w:val="c0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i/>
      <w:iCs/>
      <w:spacing w:val="-20"/>
      <w:sz w:val="20"/>
      <w:szCs w:val="20"/>
    </w:rPr>
  </w:style>
  <w:style w:type="character" w:styleId="23">
    <w:name w:val="Основной текст с отступом 2 Знак"/>
    <w:qFormat/>
    <w:rPr>
      <w:rFonts w:ascii="Arial" w:hAnsi="Arial" w:cs="Arial"/>
    </w:rPr>
  </w:style>
  <w:style w:type="character" w:styleId="Style23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211"/>
      <w:jc w:val="both"/>
      <w:outlineLvl w:val="2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141">
    <w:name w:val="Основной текст (14)1"/>
    <w:basedOn w:val="Normal"/>
    <w:qFormat/>
    <w:pPr>
      <w:widowControl/>
      <w:shd w:fill="FFFFFF" w:val="clear"/>
      <w:autoSpaceDE w:val="true"/>
      <w:spacing w:lineRule="exact" w:line="211"/>
      <w:ind w:firstLine="400"/>
      <w:jc w:val="both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18"/>
      <w:lang w:val="en-US"/>
    </w:rPr>
  </w:style>
  <w:style w:type="paragraph" w:styleId="Style27">
    <w:name w:val="Текст примечания"/>
    <w:basedOn w:val="Normal"/>
    <w:qFormat/>
    <w:pPr/>
    <w:rPr>
      <w:rFonts w:cs="Times New Roman"/>
      <w:lang w:val="en-US"/>
    </w:rPr>
  </w:style>
  <w:style w:type="paragraph" w:styleId="Style28">
    <w:name w:val="Тема примечания"/>
    <w:basedOn w:val="Style27"/>
    <w:next w:val="Style27"/>
    <w:qFormat/>
    <w:pPr>
      <w:widowControl/>
      <w:autoSpaceDE w:val="true"/>
    </w:pPr>
    <w:rPr>
      <w:rFonts w:cs="Times New Roman"/>
      <w:b/>
      <w:bCs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540" w:after="180"/>
      <w:jc w:val="both"/>
    </w:pPr>
    <w:rPr>
      <w:rFonts w:ascii="Bookman Old Style" w:hAnsi="Bookman Old Style" w:eastAsia="Bookman Old Style" w:cs="Times New Roman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06" w:before="180" w:after="0"/>
      <w:jc w:val="both"/>
    </w:pPr>
    <w:rPr>
      <w:rFonts w:ascii="Century Schoolbook" w:hAnsi="Century Schoolbook" w:eastAsia="Century Schoolbook" w:cs="Times New Roman"/>
      <w:b/>
      <w:bCs/>
      <w:sz w:val="19"/>
      <w:szCs w:val="19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Andale Sans UI;Arial Unicode MS" w:cs="Tahoma"/>
      <w:kern w:val="2"/>
      <w:sz w:val="28"/>
      <w:szCs w:val="28"/>
      <w:lang w:val="zxx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</w:rPr>
  </w:style>
  <w:style w:type="paragraph" w:styleId="15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16">
    <w:name w:val="Указатель1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Oglavleniepunkt">
    <w:name w:val="oglavleniepunk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33">
    <w:name w:val="Основной"/>
    <w:basedOn w:val="Normal"/>
    <w:qFormat/>
    <w:pPr>
      <w:widowControl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C2">
    <w:name w:val="c2"/>
    <w:basedOn w:val="Normal"/>
    <w:qFormat/>
    <w:pPr>
      <w:widowControl/>
      <w:autoSpaceDE w:val="true"/>
      <w:spacing w:before="90" w:after="90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exact" w:line="211"/>
    </w:pPr>
    <w:rPr>
      <w:rFonts w:ascii="Times New Roman" w:hAnsi="Times New Roman" w:cs="Times New Roman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lang w:val="en-US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exact" w:line="259"/>
      <w:ind w:firstLine="278"/>
    </w:pPr>
    <w:rPr>
      <w:rFonts w:ascii="Trebuchet MS" w:hAnsi="Trebuchet MS" w:cs="Trebuchet MS"/>
      <w:sz w:val="24"/>
      <w:szCs w:val="24"/>
    </w:rPr>
  </w:style>
  <w:style w:type="paragraph" w:styleId="Style34">
    <w:name w:val="Style3"/>
    <w:basedOn w:val="Normal"/>
    <w:qFormat/>
    <w:pPr>
      <w:suppressAutoHyphens w:val="true"/>
      <w:spacing w:lineRule="exact" w:line="250"/>
      <w:ind w:hanging="173"/>
    </w:pPr>
    <w:rPr>
      <w:sz w:val="24"/>
      <w:szCs w:val="24"/>
    </w:rPr>
  </w:style>
  <w:style w:type="paragraph" w:styleId="Style110">
    <w:name w:val="Style1"/>
    <w:basedOn w:val="Normal"/>
    <w:qFormat/>
    <w:pPr>
      <w:suppressAutoHyphens w:val="true"/>
      <w:spacing w:lineRule="exact" w:line="226"/>
      <w:ind w:firstLine="336"/>
      <w:jc w:val="both"/>
    </w:pPr>
    <w:rPr>
      <w:rFonts w:ascii="Georgia" w:hAnsi="Georgia" w:cs="Georgia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9:00Z</dcterms:created>
  <dc:creator>гужева н.в.</dc:creator>
  <dc:description/>
  <dc:language>en-US</dc:language>
  <cp:lastModifiedBy>uchitel</cp:lastModifiedBy>
  <cp:lastPrinted>2017-09-02T09:45:00Z</cp:lastPrinted>
  <dcterms:modified xsi:type="dcterms:W3CDTF">2018-10-23T09:19:00Z</dcterms:modified>
  <cp:revision>2</cp:revision>
  <dc:subject/>
  <dc:title/>
</cp:coreProperties>
</file>