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основной образовательной </w:t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е среднего общего образования</w:t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0.08.2018г. №399</w:t>
      </w:r>
    </w:p>
    <w:p>
      <w:pPr>
        <w:pStyle w:val="Normal"/>
        <w:spacing w:lineRule="auto" w:line="276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по</w:t>
        <w:tab/>
        <w:t>информатике</w:t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10-11 классы</w:t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70 часов</w:t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личество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ирамова Г.Д  учитель инфор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955"/>
      </w:tblGrid>
      <w:tr>
        <w:trPr>
          <w:trHeight w:val="1077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8г. №1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76"/>
              <w:ind w:firstLine="2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ind w:firstLine="2598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firstLine="2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Масимзаде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72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 рабочей программы</w:t>
      </w:r>
    </w:p>
    <w:p>
      <w:pPr>
        <w:pStyle w:val="Style39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69471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69471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ное и учебно-методическое оснащение программ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69471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-тематический план 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69471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кур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69471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лендарно-тематическое планирование курса «Информатика и ИКТ»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512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69471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уровню подготовки выпускников, обучающихся  по данной программе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0" w:name="__RefHeading___Toc526947151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но - правовая база составления РП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Рабочая программа по учебному предмету «Информатика и ИКТ» составлена на основе: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29.12.2012 г. №273-ФЗ «Об образовании в Российской Федерации»; 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 марта 2004 года № 1089»; 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0.06.2017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й образовательной программы среднего общего образования; 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о рабочей программе;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го плана МБОУ СОШ № 4;</w:t>
      </w:r>
    </w:p>
    <w:p>
      <w:pPr>
        <w:pStyle w:val="Style38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ы К.Ю. Полякова и Е.А. Еремина, содержание которой соответствует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Информатика и ИКТ. Базовый уровень. Программа рассчитана на 70 часов (по 1 часа в неделю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 xml:space="preserve">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Style29"/>
        <w:spacing w:before="0" w:after="0"/>
        <w:ind w:firstLine="567"/>
        <w:jc w:val="both"/>
        <w:rPr/>
      </w:pPr>
      <w:r>
        <w:rPr>
          <w:b w:val="false"/>
          <w:bCs w:val="false"/>
          <w:iCs/>
          <w:sz w:val="24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</w:t>
      </w:r>
    </w:p>
    <w:p>
      <w:pPr>
        <w:pStyle w:val="21"/>
        <w:spacing w:lineRule="auto" w:line="240" w:before="0" w:after="0"/>
        <w:ind w:right="0" w:firstLine="567"/>
        <w:jc w:val="both"/>
        <w:rPr/>
      </w:pPr>
      <w:r>
        <w:rPr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iCs/>
        </w:rPr>
        <w:t>освоение</w:t>
      </w:r>
      <w:r>
        <w:rPr>
          <w:b/>
          <w:bCs/>
        </w:rPr>
        <w:t xml:space="preserve">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567"/>
        <w:jc w:val="both"/>
        <w:rPr/>
      </w:pPr>
      <w:r>
        <w:rPr/>
        <w:t xml:space="preserve">Это связано 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567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 часов для обязательного изучения информатики и информационных технологий на ступени среднего (полного) общего образования. В том числе в  Х классе – 35учебных часов и XI классе – 35 учебных часов из расчета 1учебный час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ть навыки использования средств информационных технологий для автоматизации расче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научить создавать и использовать 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учить создавать математические модели для решения задач планирования и 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оспитывать ответственное отношение к соблюдению этических и правовых норм ин</w:t>
        <w:softHyphen/>
        <w:t>форм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</w:rPr>
        <w:t>углубить</w:t>
      </w:r>
      <w:r>
        <w:rPr/>
        <w:t xml:space="preserve"> знания по теме: «Представление информации в компьютере»,  полученные при изучении информатики в 5-9 класс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знакомить учащихся с основами системологии и научить строить модели информационны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знакомить учащихся с логическими основами построения компью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формировать навыки использования средств информационных технологий при обработке графической информации;</w:t>
      </w:r>
    </w:p>
    <w:p>
      <w:pPr>
        <w:pStyle w:val="Normal"/>
        <w:ind w:firstLine="567"/>
        <w:jc w:val="both"/>
        <w:rPr/>
      </w:pPr>
      <w:r>
        <w:rPr/>
        <w:t>Достижение учебных целей предмета «Информатика и ИКТ» невозможно без знаний математики. Знания, полученные на уроках информатики и ИКТ, способствую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 xml:space="preserve">своению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, а также </w:t>
      </w:r>
      <w:r>
        <w:rPr/>
        <w:t xml:space="preserve">для повышения эффективности освоения других учебных предме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" w:name="__RefHeading___Toc526947152"/>
      <w:bookmarkEnd w:id="1"/>
      <w:r>
        <w:rPr>
          <w:sz w:val="24"/>
          <w:szCs w:val="24"/>
        </w:rPr>
        <w:t>ПРОГРАММНОЕ И УЧЕБНО-МЕТОДИЧЕСКОЕ ОСНАЩЕНИЕ ПРОГРАММЫ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11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37"/>
        <w:numPr>
          <w:ilvl w:val="0"/>
          <w:numId w:val="16"/>
        </w:numPr>
        <w:ind w:left="426" w:hanging="360"/>
        <w:jc w:val="left"/>
        <w:rPr/>
      </w:pPr>
      <w:r>
        <w:rPr>
          <w:sz w:val="24"/>
          <w:szCs w:val="24"/>
          <w:lang w:val="ru-RU"/>
        </w:rPr>
        <w:t>И.Г. Семакин  Информатика и ИКТ. Базовый уровень. Учебник для 10 класса, Москва, Бином. Лаборатория знаний, 2017.</w:t>
      </w:r>
    </w:p>
    <w:p>
      <w:pPr>
        <w:pStyle w:val="Style37"/>
        <w:numPr>
          <w:ilvl w:val="0"/>
          <w:numId w:val="16"/>
        </w:numPr>
        <w:ind w:left="426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Г. Семакин  Информатика и ИКТ. Базовый уровень. Учебник для 11 класса, Москва, Бином. Лаборатория знаний, 2017.</w:t>
      </w:r>
    </w:p>
    <w:p>
      <w:pPr>
        <w:pStyle w:val="Style37"/>
        <w:numPr>
          <w:ilvl w:val="0"/>
          <w:numId w:val="16"/>
        </w:numPr>
        <w:ind w:left="426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М для проведения практических, тестовых, контрольных работ</w:t>
      </w:r>
    </w:p>
    <w:p>
      <w:pPr>
        <w:pStyle w:val="Style37"/>
        <w:numPr>
          <w:ilvl w:val="0"/>
          <w:numId w:val="16"/>
        </w:numPr>
        <w:ind w:left="426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авторской мастерской Семакин И.Г. (metodist.lbz.ru/)</w:t>
      </w:r>
    </w:p>
    <w:p>
      <w:pPr>
        <w:pStyle w:val="Style36"/>
        <w:numPr>
          <w:ilvl w:val="0"/>
          <w:numId w:val="16"/>
        </w:numPr>
        <w:ind w:left="426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6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klyaksa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36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://internik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34"/>
        <w:tabs>
          <w:tab w:val="clear" w:pos="709"/>
          <w:tab w:val="left" w:pos="284" w:leader="none"/>
          <w:tab w:val="left" w:pos="993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/>
          <w:b/>
          <w:i w:val="false"/>
          <w:sz w:val="24"/>
          <w:szCs w:val="24"/>
          <w:lang w:val="en-US"/>
        </w:rPr>
      </w:r>
    </w:p>
    <w:p>
      <w:pPr>
        <w:pStyle w:val="Style34"/>
        <w:tabs>
          <w:tab w:val="clear" w:pos="709"/>
          <w:tab w:val="left" w:pos="284" w:leader="none"/>
          <w:tab w:val="left" w:pos="993" w:leader="none"/>
        </w:tabs>
        <w:spacing w:before="0" w:after="0"/>
        <w:ind w:left="284" w:hanging="284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ru-RU"/>
        </w:rPr>
        <w:t xml:space="preserve">Операционная система: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>7.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en-AU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.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CorelDraw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Photoshop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Im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ady</w:t>
      </w:r>
      <w:r>
        <w:rPr>
          <w:sz w:val="24"/>
          <w:szCs w:val="24"/>
          <w:lang w:val="ru-RU"/>
        </w:rPr>
        <w:t xml:space="preserve"> , английская версия.</w:t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sz w:val="24"/>
          <w:szCs w:val="24"/>
          <w:lang w:val="ru-RU"/>
        </w:rPr>
        <w:t>Ср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</w:rPr>
        <w:t>: Turbo Pascal 7.0 (Free Pascal).</w:t>
      </w:r>
    </w:p>
    <w:p>
      <w:pPr>
        <w:pStyle w:val="Style34"/>
        <w:tabs>
          <w:tab w:val="clear" w:pos="709"/>
          <w:tab w:val="left" w:pos="284" w:leader="none"/>
        </w:tabs>
        <w:spacing w:before="0" w:after="0"/>
        <w:ind w:left="284" w:hanging="284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Style34"/>
        <w:tabs>
          <w:tab w:val="clear" w:pos="709"/>
          <w:tab w:val="left" w:pos="284" w:leader="none"/>
        </w:tabs>
        <w:spacing w:before="0" w:after="0"/>
        <w:ind w:left="284" w:hanging="284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Аппаратное обеспечение: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  <w:lang w:val="ru-RU"/>
        </w:rPr>
        <w:t xml:space="preserve">Процессор не ниже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ивная память не меньше 128 Мб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овое пространство не меньше 800 Мб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онитор с 16-битной видеокартой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Мультимедиа проектор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Наушники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Микрофоны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Сканер.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ринтер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41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7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нки</w:t>
      </w:r>
    </w:p>
    <w:p>
      <w:pPr>
        <w:pStyle w:val="Heading2"/>
        <w:rPr/>
      </w:pPr>
      <w:bookmarkStart w:id="2" w:name="__RefHeading___Toc526947153"/>
      <w:bookmarkEnd w:id="2"/>
      <w:r>
        <w:rPr>
          <w:sz w:val="24"/>
          <w:szCs w:val="24"/>
        </w:rPr>
        <w:t>УЧЕБНО-ТЕМАТИЧЕСКИЙ ПЛАН (10 класс, базовый уровен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37"/>
        <w:gridCol w:w="1624"/>
        <w:gridCol w:w="1856"/>
        <w:gridCol w:w="1856"/>
        <w:gridCol w:w="1392"/>
        <w:gridCol w:w="1623"/>
      </w:tblGrid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71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.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.</w:t>
            </w:r>
          </w:p>
        </w:tc>
      </w:tr>
      <w:tr>
        <w:trPr>
          <w:trHeight w:val="1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проце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а и ани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(11 класс, базовый уровен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40"/>
        <w:gridCol w:w="1625"/>
        <w:gridCol w:w="1861"/>
        <w:gridCol w:w="1854"/>
        <w:gridCol w:w="1392"/>
        <w:gridCol w:w="1627"/>
      </w:tblGrid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 и зачеты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.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ежуточная атт.</w:t>
            </w:r>
          </w:p>
        </w:tc>
      </w:tr>
      <w:tr>
        <w:trPr>
          <w:trHeight w:val="2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системы и базы дан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3" w:name="__RefHeading___Toc526947154"/>
      <w:bookmarkEnd w:id="3"/>
      <w:r>
        <w:rPr>
          <w:sz w:val="24"/>
          <w:szCs w:val="24"/>
        </w:rPr>
        <w:t>СОДЕРЖАНИЕ курса (10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ведение. </w:t>
      </w:r>
      <w:r>
        <w:rPr/>
        <w:t>Знакомство с темами курса информатики в 10 классе. Инструктаж по технике безопас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. Введение. Структура информатик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в чем состоят цели и задачи изучения курса в 10–11 классах;  из каких частей состоит предметная область информати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. Информация. Представление информ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три философские концепции информации; понятие информации в частных науках: нейрофизиологии, генетике, кибернетике, теории информации;  что такое язык представления информации; какие бывают языки;  понятия «кодирование» и «декодирование» информации;  примеры технических систем кодирования информации, таких как азбука Морзе, телеграфный код Бодо;  понятия «шифрование», «дешифрование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. Измерение информ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сущность объемного (алфавитного) подхода к измерению информации;  определение бита с алфавитной точки зрения;  связь между размером алфавита и информационным весом символа (в приближении равновероятности символов);  связь между единицами измерения информации: бит, байт, Кб, Мб, Гб;  сущность содержательного (вероятностного) подхода к измерению информации;  определение бита с позиции содержания сообщ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решать задачи на измерение информации, заключенной в тексте, с алфавитной точки зрения (в приближении равной вероятности появления символов в тексте);  решать несложные задачи на измерение информации, заключенной в сообщении, используя содержательный подход (в равновероятном приближении); выполнять пересчет количества информации в разные единиц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. Представление чисел в компьютер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принципы представления данных в памяти компьютера;  представление целых чисел;  диапазоны представления целых чисел без знака и со знаком;  принципы представления вещественных чисе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получать внутреннее представление целых чисел в памяти компьютера;  определять по внутреннему коду значение чис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. Представление текста, изображения и звука в компьютер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способы кодирования текста в компьютере;  способы представления изображения; цветовые модели; в чем различие растровой и векторной графики;  способы дискретного (цифрового) представления звук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вычислять размер цветовой палитры по значению битовой глубины цвета;  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Хранение и передача информ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историю развития носителей информации;  современные (цифровые, компьютерные) типы носителей информации и их основные характеристики;  модель К. Шеннона передачи информации по техническим каналам связи;  основные характеристики каналов связи: скорость передачи, пропускную способность;  понятие «шум» и способы защиты от шум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сопоставлять различные цифровые носители по их техническим свойствам;  рассчитывать объем информации, передаваемой по каналам связи, при известной скорости пере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. Обработка информации и алгоритм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основные типы задач обработки информации;  понятие исполнителя обработки информации; понятие алгоритма обработки информаци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по описанию системы команд учебного исполнителя составлять алгоритмы управления его работ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. Автоматическая обработка информ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что такое «алгоритмические машины» в теории алгоритмов;  определение и свойства алгоритма управления алгоритмической машиной;  устройство и систему команд алгоритмической машины</w:t>
      </w:r>
    </w:p>
    <w:p>
      <w:pPr>
        <w:pStyle w:val="Normal"/>
        <w:autoSpaceDE w:val="false"/>
        <w:jc w:val="both"/>
        <w:rPr/>
      </w:pPr>
      <w:r>
        <w:rPr/>
        <w:t>Пост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составлять алгоритмы решения несложных задач для управления машиной По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9. Информационные процессы в компьютер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этапы истории развития ЭВМ;  что такое фон-неймановская архитектура ЭВМ;  для чего используются периферийные процессоры (контроллеры);  архитектуру персонального компьютера; принципы архитектуры суперкомпьютер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0. Алгоритмы, структуры алгоритмов, структурное программирован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этапы решения задачи на компьютере;  что такое исполнитель алгоритмов, система команд исполнителя;  какими возможностями обладает компьютер как исполнитель алгоритмов;  систему команд компьютера;  классификацию структур алгоритмов;  принципы структурного программирова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описывать алгоритмы на языке блок-схем и на учебном алгоритмическом языке; выполнять трассировку алгоритма с использованием трассировочных таблиц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1. Программирование линейных алгоритмов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истему типов данных в Паскале; операторы ввода и вывода; правила записи арифметических выражений на Паскале; оператор присваивания; структуру программы на Паскал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уметь: </w:t>
      </w:r>
      <w:r>
        <w:rPr/>
        <w:t>составлять программы линейных вычислительных алгоритмов на Паска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2. Логические величины и выражения, программир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етвлений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знать: </w:t>
      </w:r>
      <w:r>
        <w:rPr/>
        <w:t xml:space="preserve">логический тип данных, логические величины, логические операции;  правила записи и вычисления логических выражений;  условный оператор </w:t>
      </w:r>
      <w:r>
        <w:rPr>
          <w:b/>
          <w:bCs/>
        </w:rPr>
        <w:t>If</w:t>
      </w:r>
      <w:r>
        <w:rPr/>
        <w:t xml:space="preserve">;  оператор выбора </w:t>
      </w:r>
      <w:r>
        <w:rPr>
          <w:b/>
          <w:bCs/>
        </w:rPr>
        <w:t>Select cas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уметь: </w:t>
      </w:r>
      <w:r>
        <w:rPr/>
        <w:t>программировать ветвящиеся алгоритмы с использованием условного оператора и оператора вет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3. Программирование циклов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знать: </w:t>
      </w:r>
      <w:r>
        <w:rPr/>
        <w:t xml:space="preserve">различие между циклом с предусловием и циклом с постусловием;  различие между циклом с заданным числом повторений и итерационным циклом;  операторы цикла </w:t>
      </w:r>
      <w:r>
        <w:rPr>
          <w:b/>
          <w:bCs/>
        </w:rPr>
        <w:t xml:space="preserve">While </w:t>
      </w:r>
      <w:r>
        <w:rPr/>
        <w:t xml:space="preserve">и </w:t>
      </w:r>
      <w:r>
        <w:rPr>
          <w:b/>
          <w:bCs/>
        </w:rPr>
        <w:t>Repeat–Until</w:t>
      </w:r>
      <w:r>
        <w:rPr/>
        <w:t xml:space="preserve">;  оператор цикла с параметром </w:t>
      </w:r>
      <w:r>
        <w:rPr>
          <w:b/>
          <w:bCs/>
        </w:rPr>
        <w:t>For</w:t>
      </w:r>
      <w:r>
        <w:rPr/>
        <w:t>;  порядок выполнения вложенных цикл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уметь: </w:t>
      </w:r>
      <w:r>
        <w:rPr/>
        <w:t>программировать на Паскале циклические алгоритмы с предусловием, с постусловием, с параметром;  программировать итерационные циклы;  программировать вложенные цик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14. Графика и анимация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Учащиеся должны знать: </w:t>
      </w:r>
      <w:r>
        <w:rPr/>
        <w:t>формирование навыков алгоритмического мышления; формирование самостоятельности и творческого подхода к решению задач с помощью средств современной вычислительной техники; приобретение навыков работы с современным программным обеспечением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курса (11 класс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. Системный анализ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основные понятия системологии: система, структура, системный эффект, подсистема;  основные свойства систем;  что такое системный подход в науке и практике;  модели систем: модель «черного ящика», состава, структурную модель;  использование графов для описания структур систе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приводить примеры систем (в быту, в природе, в науке и пр.);  анализировать состав и структуру систем;  различать связи материальные и информационны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. Базы данных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что такое база данных (БД);  основные понятия реляционных БД: запись, поле, тип поля, главный ключ;  определение и назначение СУБД;  основы организации многотабличной БД;  что такое схема БД;  что такое целостность данных;  этапы создания многотабличной БД с помощью реляционной СУБД;  структуру команды запроса на выборку данных из БД;  организацию запроса на выборку в многотабличной БД;  основные логические операции, используемые в запросах;  правила представления условия выборки на языке запросов и в конструкторе запросов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создавать многотабличную БД средствами конкретной СУБД;  реализовывать простые запросы на выборку данных в конструкторе запросов;  реализовывать запросы со сложными условиями выбор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. Организация и услуги Интернет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назначение коммуникационных служб Интернета;  назначение информационных служб Интернета;  что такое прикладные протоколы; основные понятия WWW: web-страница, web-сервер, web-сайт, web-браузер, HTTP-протокол, URL-адрес; что такое поисковый каталог: организация, назначение; что такое поисковый указатель: организация, назнач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работать с электронной почтой; извлекать данные из файловых архивов;  осуществлять поиск информации в Интернете с помощью поисковых каталогов и указате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. Основы сайтостро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какие существуют средства для создания web-страниц;  в чем состоит проектирование web-сайта;  что значит опубликовать web-сайт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создать несложный web-сайт с помощью редактора сай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. Компьютерное информационное моделирован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понятие модели;  понятие информационной модели;  этапы построения компьютерной информационной моде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. Моделирование зависимостей между величинам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понятия: величина, имя величины, тип величины, значение величины;  что такое математическая модель;  формы представления зависимостей между величинам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. Модели статистического прогнозирова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для решения каких практических задач используется статистика; что такое регрессионная модель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к происходит прогнозирование по регрессионной модел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используя табличный процессор, строить регрессионные модели заданных типов;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. Моделирование корреляционных зависимосте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что такое корреляционная зависимость;  что такое коэффициент корреляции;  какие существуют возможности у табличного процессора для выполнения корреляционного анализ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9 . Модели оптимального планирова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что такое оптимальное планирование;  что такое ресурсы; как в модели описывается ограниченность ресурсов;  что такое стратегическая цель планирования; какие условия для нее могут быть поставлены;  в чем состоит задача линейного программирования для нахождения оптимального плана; 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0. Информационное обществ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что такое информационные ресурсы общества;  из чего складывается рынок информационных ресурсов; что относится к информационным услугам;  в чем состоят основные черты информационного общества;  причины информационного кризиса и пути его преодоле ния;</w:t>
      </w:r>
    </w:p>
    <w:p>
      <w:pPr>
        <w:pStyle w:val="Normal"/>
        <w:autoSpaceDE w:val="false"/>
        <w:jc w:val="both"/>
        <w:rPr/>
      </w:pPr>
      <w:r>
        <w:rPr/>
        <w:t>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1. Информационное право и безопасность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основные законодательные акты в информационной сфере;  суть Доктрины информационной безопасности Российской Федераци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облюдать основные правовые и этические нормы в информационной сфере деятельности.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4" w:name="__RefHeading___Toc526947156"/>
      <w:bookmarkEnd w:id="4"/>
      <w:r>
        <w:rPr>
          <w:sz w:val="24"/>
          <w:szCs w:val="24"/>
        </w:rPr>
        <w:t>Календарно-тематическое планирование курса «Информатика и ИКТ». 10А(БХ) , 10Б (СЭ) класс</w:t>
      </w:r>
    </w:p>
    <w:p>
      <w:pPr>
        <w:pStyle w:val="Normal"/>
        <w:shd w:fill="FFFFFF" w:val="clear"/>
        <w:ind w:right="27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13"/>
        <w:gridCol w:w="1157"/>
        <w:gridCol w:w="1304"/>
        <w:gridCol w:w="1160"/>
        <w:gridCol w:w="1060"/>
      </w:tblGrid>
      <w:tr>
        <w:trPr>
          <w:trHeight w:val="48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259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9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А (БХ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Б (СЭ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А (Б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Б (СЭ)</w:t>
            </w:r>
          </w:p>
        </w:tc>
      </w:tr>
      <w:tr>
        <w:trPr>
          <w:trHeight w:val="120" w:hRule="atLeast"/>
        </w:trPr>
        <w:tc>
          <w:tcPr>
            <w:tcW w:w="1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Я – 11 ч.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Шифрование данных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 Алфавитный подход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 Содержательный подход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едставление чисел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едставление текстов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едставление изображения и звука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ИНФОРМАЦИОННЫЕ ПРОЦЕССЫ – 5 ч.</w:t>
            </w: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дача информации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Обработка информации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Управление алгоритмическим исполнителем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 в компьютере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ГРАММИРОВАНИЕ – 9 ч.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и величины. Структура алгоритмов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граммирование линейных алгоритмов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еличины и выражения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ветвлений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граммирование ветвлений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ограммирование циклов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граммирование»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РАФИКА И АНИМАЦИЯ – 10 ч.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стровой графики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цифровых изображений. Кадрирование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фотографий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ластями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ые изображения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. 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й для веб-сайтов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-анимация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курса «Информатика и ИКТ». 11А(БХ) , 11Б (СЭ) класс</w:t>
      </w:r>
    </w:p>
    <w:p>
      <w:pPr>
        <w:pStyle w:val="Normal"/>
        <w:shd w:fill="FFFFFF" w:val="clear"/>
        <w:ind w:right="278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54"/>
        <w:gridCol w:w="1159"/>
        <w:gridCol w:w="1307"/>
        <w:gridCol w:w="1163"/>
        <w:gridCol w:w="1063"/>
      </w:tblGrid>
      <w:tr>
        <w:trPr>
          <w:trHeight w:val="483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7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259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97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А (Б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Б (СЭ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А (Б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Б (СЭ)</w:t>
            </w:r>
          </w:p>
        </w:tc>
      </w:tr>
      <w:tr>
        <w:trPr>
          <w:trHeight w:val="12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ОЛОГИЯ ХРАНЕНИЯ, ПОИСКА И СОРТИРОВКИ ИНФОРМАЦИИ – 9 ч.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Инструктаж по ТБ. Системы. Модели систем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Модели систем»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– основа информационной системы.  Проектирование многотабличной базы данных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зы данных. Практическая работа  «Создание структуры и заполнение БД».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оздание БД «Приёмная комиссия» в режиме конструктор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 «Заполнение БД «Приёмная комиссия» в режиме таблицы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как приложения ИС. Реализация простых запрос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условия выбора данных. Сложные запросы к Б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Информационные системы. Базы Данных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ТЕРНЕТ - 10 ч.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лобальных се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Интернет. Работа с электронной почтой и телеконференциям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Интернет. Работа с браузером.  Просмотр WEB-страниц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Работа с поисковыми системам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для разработки  Web-сай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айта «Домашняя страниц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айта "Моя семья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айта «Животный мир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айта «Наш класс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МОДЕЛИРОВАНИЕ-  10 ч.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зависимостей между величинам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регрессионных модел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гнозирование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корреляционных зависим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корреляционных зависим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Расчёт корреляционных зависимостей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Информационное моделирование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СНОВЫ СОЦИАЛЬНОЙ ИНФОРМАТИКИ</w:t>
            </w:r>
            <w:r>
              <w:rPr>
                <w:b/>
              </w:rPr>
              <w:t xml:space="preserve"> – 6 ч.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регулирование в информационной сфер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информационной безопас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и подготовка специалистов в области И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ind w:left="-720" w:hanging="0"/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: 35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</w:rPr>
      </w:pPr>
      <w:bookmarkStart w:id="5" w:name="__RefHeading___Toc526947157"/>
      <w:r>
        <w:rPr>
          <w:sz w:val="24"/>
          <w:szCs w:val="24"/>
        </w:rPr>
        <w:t>Требования к уровню подготовки выпускников, обучающихся  по данной программе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информатики и ИКТ ученик 10 класса 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единицы</w:t>
      </w:r>
      <w:r>
        <w:rPr/>
        <w:t xml:space="preserve">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осознавать</w:t>
      </w:r>
      <w:r>
        <w:rPr/>
        <w:t xml:space="preserve"> важность моделирования как основного способа познания окружающего мир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осознавать ценность хорошей математической модели для решения поставленной задач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знать типы связей и систем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знать основные понятия формальной логики и булевой алгебр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понимать связь алгебры логики и принципов построения логических схем, лежащих в основе элементарной базы компьютер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знать виды и назначение компьютерной графи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среду и инструментарий графического редактора </w:t>
      </w:r>
      <w:r>
        <w:rPr>
          <w:lang w:val="en-US"/>
        </w:rPr>
        <w:t>CorelDraw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приемы создания, редактирования и изменения формата графического изображ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знать назначение основных аппаратных средств для работы с графическими изображениями;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труктурировать текст, используя нумерацию страниц, списки, ссылки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оздавать рисунки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ультимедийным проектор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уметь строить  информационные и математические модели;</w:t>
      </w:r>
    </w:p>
    <w:p>
      <w:pPr>
        <w:pStyle w:val="Style33"/>
        <w:numPr>
          <w:ilvl w:val="0"/>
          <w:numId w:val="3"/>
        </w:numPr>
        <w:tabs>
          <w:tab w:val="clear" w:pos="709"/>
        </w:tabs>
        <w:ind w:left="284" w:hanging="284"/>
        <w:rPr>
          <w:szCs w:val="24"/>
        </w:rPr>
      </w:pPr>
      <w:r>
        <w:rPr>
          <w:szCs w:val="24"/>
        </w:rPr>
        <w:t>уметь записывать логическое выражение математически;</w:t>
      </w:r>
    </w:p>
    <w:p>
      <w:pPr>
        <w:pStyle w:val="Style33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szCs w:val="24"/>
        </w:rPr>
        <w:t>уметь анализировать и преобразовывать логические выраж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уметь ввести графическое изображение с бумажного носителя в компьютер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уметь</w:t>
      </w:r>
      <w:r>
        <w:rPr/>
        <w:t xml:space="preserve"> отличить растровое графическое изображение от векторного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уметь</w:t>
      </w:r>
      <w:r>
        <w:rPr/>
        <w:t xml:space="preserve"> применять графический редактор для создания, редактирования и сохранения графического изображения в разных формата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уметь</w:t>
      </w:r>
      <w:r>
        <w:rPr/>
        <w:t xml:space="preserve"> работать (добавлять, удалять, изменять размер и цвет и пр.) с фрагментами рисунка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создания простейших моделей объектов и процессов в виде изображений и чертежей, програм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создания</w:t>
      </w:r>
      <w:r>
        <w:rPr/>
        <w:t xml:space="preserve">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bCs/>
        </w:rPr>
      </w:pPr>
      <w:r>
        <w:rPr>
          <w:bCs/>
        </w:rPr>
        <w:t>организации</w:t>
      </w:r>
      <w:r>
        <w:rPr/>
        <w:t xml:space="preserve">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ind w:left="284" w:hanging="284"/>
        <w:jc w:val="both"/>
        <w:rPr>
          <w:b/>
          <w:b/>
          <w:bCs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ind w:left="284" w:hanging="284"/>
        <w:jc w:val="both"/>
        <w:rPr/>
      </w:pPr>
      <w:r>
        <w:rPr/>
        <w:t>Проверка достигаемых учениками результатов производит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текущий</w:t>
      </w:r>
      <w:r>
        <w:rPr/>
        <w:t xml:space="preserve">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bCs/>
        </w:rPr>
      </w:pPr>
      <w:r>
        <w:rPr>
          <w:bCs/>
        </w:rPr>
        <w:t>текущая</w:t>
      </w:r>
      <w:r>
        <w:rPr/>
        <w:t xml:space="preserve"> диагностика и оценка учителем знаний и умений школьников в виде самостоятельных, практических и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bCs/>
        </w:rPr>
      </w:pPr>
      <w:r>
        <w:rPr/>
        <w:t>итоговый контроль осуществляется в форме дифференцированного зачёта или индивидуального проекта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информатики и ИКТ ученик 11 класса  должен</w:t>
      </w:r>
    </w:p>
    <w:p>
      <w:pPr>
        <w:pStyle w:val="Heading6"/>
        <w:keepNext w:val="false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разновидности и структуру информационных систе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типы полей в базах данны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назначение форм и отчето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приемы проектирования баз данны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осознавать</w:t>
      </w:r>
      <w:r>
        <w:rPr/>
        <w:t xml:space="preserve"> значение баз данных и баз знаний для современного обществ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основные функциональные элементы электронной таблицы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метод адресации и поиска в электронной таблиц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типы задач решаемых с помощью электронных таблиц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осознавать</w:t>
      </w:r>
      <w:r>
        <w:rPr/>
        <w:t xml:space="preserve"> роль современного ПО для повышения эффективности обработки числовых данны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назначение Интернет и перечень услуг, предоставляемых через Интернет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адресацию в Интернет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знать</w:t>
      </w:r>
      <w:r>
        <w:rPr/>
        <w:t xml:space="preserve"> методы поиска в Интернет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знать WEB-сайты и – страниц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pacing w:val="-2"/>
        </w:rPr>
        <w:t>знать виды компьютерной графики, их функциональные, структурные и технологические особен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bCs/>
        </w:rPr>
        <w:t>осознавать</w:t>
      </w:r>
      <w:r>
        <w:rPr/>
        <w:t xml:space="preserve"> значение компьютеров в процессе совершенствования знаний и навыков работы в Интернет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осознавать роль современного ПО для повышения эффективности обмена информацией между членами современного обществ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стремиться к постоянному совершенствованию своих знаний и умений в области НИТ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называть назначение и возможности компьютерных сетей различных уровне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описывать основные виды услуг, предоставляемых компьютерными сетям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аспекты информационной безопаснос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об угрозе целостност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основные проблемы, связанные с информатизацией обществ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знать принципы информационной безопасности личности, сущность основных законов об информации, информатизации, авторском прав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осознавать значение и нормы информационной этики и информационной безопаснос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осознавать необходимость и значение правовой защиты информации и соблюдения авторского права в сфере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осознавать значимость информационной культуры для практической деятельности (учебной, профессиональной, самообразования и др.)</w:t>
      </w:r>
    </w:p>
    <w:p>
      <w:pPr>
        <w:pStyle w:val="Heading6"/>
        <w:keepNext w:val="false"/>
        <w:widowControl w:val="false"/>
        <w:tabs>
          <w:tab w:val="clear" w:pos="709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уметь спроектировать структуру и создать простую базу данны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уметь обрабатывать числовые данные в электронной таблиц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уметь пользоваться поисковыми машинами в Интернет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уметь копировать информацию с различных серверов в Интернет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 xml:space="preserve">уметь создать </w:t>
      </w:r>
      <w:r>
        <w:rPr>
          <w:lang w:val="en-US"/>
        </w:rPr>
        <w:t>Web</w:t>
      </w:r>
      <w:r>
        <w:rPr/>
        <w:t xml:space="preserve">-сайт в конструкторе сайтов и средствами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уметь эффективно использовать аппаратное и программное обеспечение компьютера при работе с графикой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етоды обучения</w:t>
      </w:r>
    </w:p>
    <w:p>
      <w:pPr>
        <w:pStyle w:val="Normal"/>
        <w:ind w:firstLine="567"/>
        <w:jc w:val="both"/>
        <w:rPr/>
      </w:pPr>
      <w:r>
        <w:rPr/>
        <w:t>Основная методическая установка курса — обучение школьников навыкам самостоятельной индивидуальной и групповой работы по созданию информационных продуктов.</w:t>
      </w:r>
    </w:p>
    <w:p>
      <w:pPr>
        <w:pStyle w:val="Normal"/>
        <w:ind w:firstLine="567"/>
        <w:jc w:val="both"/>
        <w:rPr/>
      </w:pPr>
      <w:r>
        <w:rPr/>
        <w:t>Отбор методов обучения обусловлен необходимостью формирования информационной компетентности учащихся. Решение этой задачи обеспечено наличием в программе следующих элементов указанной компетенци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социально-практической значимости компетенции (для чего необходимо уметь создавать информационный продукт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личностной значимости компетенции (зачем ученику необходимо быть компетентным в области информационных продуктов).</w:t>
      </w:r>
    </w:p>
    <w:sectPr>
      <w:footerReference w:type="default" r:id="rId8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color w:val="000000"/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Знак Знак"/>
    <w:qFormat/>
    <w:rPr>
      <w:sz w:val="24"/>
    </w:rPr>
  </w:style>
  <w:style w:type="character" w:styleId="Style15">
    <w:name w:val="СПИСОК Знак Знак"/>
    <w:qFormat/>
    <w:rPr>
      <w:sz w:val="24"/>
      <w:lang w:val="en-US"/>
    </w:rPr>
  </w:style>
  <w:style w:type="character" w:styleId="Style16">
    <w:name w:val="знать Знак"/>
    <w:qFormat/>
    <w:rPr>
      <w:i/>
      <w:iCs/>
      <w:sz w:val="24"/>
    </w:rPr>
  </w:style>
  <w:style w:type="character" w:styleId="Style17">
    <w:name w:val="отбивка пер Знак"/>
    <w:basedOn w:val="Style9"/>
    <w:qFormat/>
    <w:rPr/>
  </w:style>
  <w:style w:type="character" w:styleId="Style18">
    <w:name w:val="Стиль курсив"/>
    <w:qFormat/>
    <w:rPr>
      <w:i/>
      <w:iCs/>
      <w:spacing w:val="10"/>
    </w:rPr>
  </w:style>
  <w:style w:type="character" w:styleId="Style19">
    <w:name w:val="Цель Знак"/>
    <w:qFormat/>
    <w:rPr>
      <w:rFonts w:ascii="Arial" w:hAnsi="Arial" w:cs="Arial"/>
      <w:sz w:val="18"/>
    </w:rPr>
  </w:style>
  <w:style w:type="character" w:styleId="Style31">
    <w:name w:val="style3"/>
    <w:basedOn w:val="Style9"/>
    <w:qFormat/>
    <w:rPr/>
  </w:style>
  <w:style w:type="character" w:styleId="Style20">
    <w:name w:val="Определения"/>
    <w:qFormat/>
    <w:rPr>
      <w:rFonts w:ascii="Arial" w:hAnsi="Arial" w:cs="Arial"/>
      <w:b/>
      <w:sz w:val="20"/>
      <w:lang w:val="en-US"/>
    </w:rPr>
  </w:style>
  <w:style w:type="character" w:styleId="Comand1">
    <w:name w:val="comand1"/>
    <w:qFormat/>
    <w:rPr>
      <w:b/>
      <w:bCs/>
      <w:color w:val="00009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Style23">
    <w:name w:val="мой Знак"/>
    <w:qFormat/>
    <w:rPr>
      <w:rFonts w:ascii="Arial" w:hAnsi="Arial" w:cs="Arial"/>
      <w:b/>
      <w:sz w:val="28"/>
      <w:szCs w:val="28"/>
    </w:rPr>
  </w:style>
  <w:style w:type="character" w:styleId="Style24">
    <w:name w:val="Основной текст с отступом Знак"/>
    <w:qFormat/>
    <w:rPr>
      <w:sz w:val="22"/>
      <w:szCs w:val="22"/>
      <w:shd w:fill="FFFFFF" w:val="clear"/>
    </w:rPr>
  </w:style>
  <w:style w:type="character" w:styleId="Style25">
    <w:name w:val="Абзац списка Знак"/>
    <w:qFormat/>
    <w:rPr>
      <w:rFonts w:ascii="Calibri" w:hAnsi="Calibri" w:eastAsia="Calibri" w:cs="Calibri"/>
      <w:b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3">
    <w:name w:val="bodytext3"/>
    <w:basedOn w:val="Normal"/>
    <w:qFormat/>
    <w:pPr/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103">
    <w:name w:val="Стиль СПИСОК + Междустр.интервал:  множитель 103 ин"/>
    <w:basedOn w:val="List"/>
    <w:qFormat/>
    <w:pPr>
      <w:numPr>
        <w:ilvl w:val="0"/>
        <w:numId w:val="2"/>
      </w:numPr>
      <w:spacing w:lineRule="auto" w:line="244"/>
      <w:jc w:val="both"/>
    </w:pPr>
    <w:rPr>
      <w:sz w:val="20"/>
      <w:szCs w:val="20"/>
    </w:rPr>
  </w:style>
  <w:style w:type="paragraph" w:styleId="Style30">
    <w:name w:val="обычный Знак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2">
    <w:name w:val="отбивка пер"/>
    <w:basedOn w:val="Normal"/>
    <w:qFormat/>
    <w:pPr>
      <w:spacing w:before="60" w:after="0"/>
      <w:ind w:firstLine="340"/>
      <w:jc w:val="both"/>
    </w:pPr>
    <w:rPr>
      <w:sz w:val="20"/>
      <w:szCs w:val="20"/>
    </w:rPr>
  </w:style>
  <w:style w:type="paragraph" w:styleId="Style33">
    <w:name w:val="СПИСОК"/>
    <w:basedOn w:val="Style30"/>
    <w:qFormat/>
    <w:pPr>
      <w:numPr>
        <w:ilvl w:val="0"/>
        <w:numId w:val="17"/>
      </w:numPr>
      <w:spacing w:lineRule="auto" w:line="240"/>
    </w:pPr>
    <w:rPr/>
  </w:style>
  <w:style w:type="paragraph" w:styleId="Style34">
    <w:name w:val="знать"/>
    <w:basedOn w:val="Style30"/>
    <w:qFormat/>
    <w:pPr>
      <w:spacing w:lineRule="auto" w:line="240" w:before="60" w:after="60"/>
      <w:ind w:firstLine="340"/>
    </w:pPr>
    <w:rPr>
      <w:i/>
      <w:iCs/>
    </w:rPr>
  </w:style>
  <w:style w:type="paragraph" w:styleId="41">
    <w:name w:val="Стиль4"/>
    <w:basedOn w:val="TextBody"/>
    <w:qFormat/>
    <w:pPr>
      <w:spacing w:lineRule="auto" w:line="288"/>
      <w:ind w:left="567" w:hanging="0"/>
      <w:jc w:val="both"/>
    </w:pPr>
    <w:rPr>
      <w:b w:val="false"/>
      <w:bCs w:val="false"/>
      <w:i/>
      <w:spacing w:val="0"/>
      <w:sz w:val="24"/>
    </w:rPr>
  </w:style>
  <w:style w:type="paragraph" w:styleId="Style35">
    <w:name w:val="Цель"/>
    <w:basedOn w:val="Normal"/>
    <w:next w:val="Normal"/>
    <w:qFormat/>
    <w:pPr>
      <w:tabs>
        <w:tab w:val="clear" w:pos="709"/>
        <w:tab w:val="left" w:pos="1440" w:leader="none"/>
      </w:tabs>
      <w:spacing w:before="120" w:after="120"/>
      <w:ind w:left="454" w:hanging="454"/>
      <w:jc w:val="both"/>
    </w:pPr>
    <w:rPr>
      <w:rFonts w:ascii="Arial" w:hAnsi="Arial" w:cs="Arial"/>
      <w:sz w:val="18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перечень"/>
    <w:basedOn w:val="Normal"/>
    <w:qFormat/>
    <w:pPr>
      <w:numPr>
        <w:ilvl w:val="0"/>
        <w:numId w:val="8"/>
      </w:numPr>
      <w:jc w:val="both"/>
    </w:pPr>
    <w:rPr>
      <w:sz w:val="20"/>
      <w:szCs w:val="20"/>
      <w:lang w:val="en-US"/>
    </w:rPr>
  </w:style>
  <w:style w:type="paragraph" w:styleId="Style38">
    <w:name w:val="Абзац списка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Calibri" w:cs="Calibri"/>
      <w:b/>
      <w:sz w:val="36"/>
      <w:szCs w:val="36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ind w:right="-1" w:hanging="0"/>
    </w:pPr>
    <w:rPr>
      <w:rFonts w:ascii="Calibri" w:hAnsi="Calibri" w:cs="Calibri"/>
      <w:sz w:val="22"/>
      <w:szCs w:val="22"/>
    </w:rPr>
  </w:style>
  <w:style w:type="paragraph" w:styleId="Style40">
    <w:name w:val="мой"/>
    <w:basedOn w:val="Normal"/>
    <w:qFormat/>
    <w:pPr>
      <w:spacing w:lineRule="auto" w:line="276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klyaksa.net/" TargetMode="External"/><Relationship Id="rId4" Type="http://schemas.openxmlformats.org/officeDocument/2006/relationships/hyperlink" Target="http://internik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7:00Z</dcterms:created>
  <dc:creator>Аркадьев Аркадий Гельевич</dc:creator>
  <dc:description/>
  <cp:keywords/>
  <dc:language>en-US</dc:language>
  <cp:lastModifiedBy>uchitel</cp:lastModifiedBy>
  <cp:lastPrinted>2017-09-23T11:18:00Z</cp:lastPrinted>
  <dcterms:modified xsi:type="dcterms:W3CDTF">2019-06-17T13:07:00Z</dcterms:modified>
  <cp:revision>54</cp:revision>
  <dc:subject>Примерные программы</dc:subject>
  <dc:title>Информатика</dc:title>
</cp:coreProperties>
</file>