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tabs>
          <w:tab w:val="clear" w:pos="708"/>
          <w:tab w:val="left" w:pos="330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азовыми ценностями уклада школьной жизни являются: равенство возможностей для получения качественного образования учащимися школы, свобода выбора, терпимость, плюрализм, вовлечение в управление всех участников образовательного процесса.</w:t>
      </w:r>
    </w:p>
    <w:p>
      <w:pPr>
        <w:pStyle w:val="3"/>
        <w:widowControl w:val="false"/>
        <w:tabs>
          <w:tab w:val="clear" w:pos="708"/>
          <w:tab w:val="left" w:pos="330" w:leader="none"/>
        </w:tabs>
        <w:spacing w:before="0" w:after="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управления ОУ</w:t>
      </w:r>
    </w:p>
    <w:p>
      <w:pPr>
        <w:pStyle w:val="3"/>
        <w:widowControl w:val="false"/>
        <w:tabs>
          <w:tab w:val="clear" w:pos="708"/>
          <w:tab w:val="left" w:pos="330" w:leader="none"/>
        </w:tabs>
        <w:spacing w:before="0" w:after="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widowControl w:val="false"/>
        <w:tabs>
          <w:tab w:val="clear" w:pos="708"/>
          <w:tab w:val="left" w:pos="330" w:leader="none"/>
        </w:tabs>
        <w:spacing w:before="0" w:after="0"/>
        <w:ind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506085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1440360"/>
                          <a:chOff x="0" y="0"/>
                          <a:chExt cx="5506200" cy="144036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133164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 xml:space="preserve"> совет сов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0"/>
                            <a:ext cx="133164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0"/>
                            <a:ext cx="133164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360"/>
                            <a:ext cx="133236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622440"/>
                            <a:ext cx="133236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552600"/>
                            <a:ext cx="133236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>Совет председателей кл. родительских комитето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224360"/>
                            <a:ext cx="133236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25956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89080"/>
                            <a:ext cx="1128240" cy="20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98316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252720"/>
                            <a:ext cx="744120" cy="45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76840"/>
                            <a:ext cx="1001520" cy="93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168840"/>
                            <a:ext cx="2808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900360"/>
                            <a:ext cx="126036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9720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9720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211040"/>
                            <a:ext cx="1332360" cy="21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7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00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736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8316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9400"/>
                            <a:ext cx="0" cy="40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32588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7373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433.55pt;height:113.4pt" coordorigin="540,132" coordsize="8671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7;top:132;width:20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 xml:space="preserve"> совет совет</w:t>
                        </w:r>
                      </w:p>
                    </w:txbxContent>
                  </v:textbox>
                  <v:imagedata r:id="rId10" o:detectmouseclick="t"/>
                  <v:stroke color="#007373" weight="9360" joinstyle="miter" endcap="flat"/>
                  <w10:wrap type="none"/>
                </v:shape>
                <v:shape id="shape_0" stroked="t" o:allowincell="f" style="position:absolute;left:3814;top:132;width:20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imagedata r:id="rId11" o:detectmouseclick="t"/>
                  <v:stroke color="#007373" weight="9360" joinstyle="miter" endcap="flat"/>
                  <w10:wrap type="none"/>
                </v:shape>
                <v:shape id="shape_0" stroked="t" o:allowincell="f" style="position:absolute;left:7096;top:132;width:209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 xml:space="preserve">Управляющий совет </w:t>
                        </w:r>
                      </w:p>
                    </w:txbxContent>
                  </v:textbox>
                  <v:imagedata r:id="rId12" o:detectmouseclick="t"/>
                  <v:stroke color="#007373" weight="9360" joinstyle="miter" endcap="flat"/>
                  <w10:wrap type="none"/>
                </v:shape>
                <v:shape id="shape_0" stroked="t" o:allowincell="f" style="position:absolute;left:540;top:926;width:209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imagedata r:id="rId13" o:detectmouseclick="t"/>
                  <v:stroke color="#007373" weight="9360" joinstyle="miter" endcap="flat"/>
                  <w10:wrap type="none"/>
                </v:shape>
                <v:shape id="shape_0" stroked="t" o:allowincell="f" style="position:absolute;left:3715;top:1112;width:209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imagedata r:id="rId14" o:detectmouseclick="t"/>
                  <v:stroke color="#007373" weight="9360" joinstyle="miter" endcap="flat"/>
                  <w10:wrap type="none"/>
                </v:shape>
                <v:shape id="shape_0" stroked="t" o:allowincell="f" style="position:absolute;left:7113;top:1002;width:2097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>Совет председателей кл. родительских комитетов</w:t>
                        </w:r>
                      </w:p>
                    </w:txbxContent>
                  </v:textbox>
                  <v:imagedata r:id="rId15" o:detectmouseclick="t"/>
                  <v:stroke color="#007373" weight="9360" joinstyle="miter" endcap="flat"/>
                  <w10:wrap type="none"/>
                </v:shape>
                <v:shape id="shape_0" stroked="t" o:allowincell="f" style="position:absolute;left:3808;top:2060;width:209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imagedata r:id="rId16" o:detectmouseclick="t"/>
                  <v:stroke color="#007373" weight="9360" joinstyle="miter" endcap="flat"/>
                  <w10:wrap type="none"/>
                </v:shape>
                <v:line id="shape_0" from="1597,541" to="1597,937" stroked="t" o:allowincell="f" style="position:absolute">
                  <v:stroke color="#007373" weight="64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277,587" to="4053,911" stroked="t" o:allowincell="f" style="position:absolute;flip:x">
                  <v:stroke color="#007373" weight="64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97,1680" to="4897,2076" stroked="t" o:allowincell="f" style="position:absolute">
                  <v:stroke color="#007373" weight="64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1,530" to="7002,1251" stroked="t" o:allowincell="f" style="position:absolute;flip:x">
                  <v:stroke color="#007373" weight="64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79,568" to="7155,2039" stroked="t" o:allowincell="f" style="position:absolute;flip:x">
                  <v:stroke color="#007373" weight="64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73,398" to="7095,964" stroked="t" o:allowincell="f" style="position:absolute;flip:x">
                  <v:stroke color="#007373" weight="64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67,1550" to="3751,2173" stroked="t" o:allowincell="f" style="position:absolute">
                  <v:stroke color="#007373" weight="64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74,285" to="3807,285" stroked="t" o:allowincell="f" style="position:absolute">
                  <v:stroke color="#007373" weight="64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6,285" to="7039,285" stroked="t" o:allowincell="f" style="position:absolute">
                  <v:stroke color="#007373" weight="64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0;top:2039;width:20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00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imagedata r:id="rId17" o:detectmouseclick="t"/>
                  <v:stroke color="#007373" weight="9360" joinstyle="miter" endcap="flat"/>
                  <w10:wrap type="none"/>
                </v:shape>
                <v:line id="shape_0" from="8100,600" to="8100,996" stroked="t" o:allowincell="f" style="position:absolute">
                  <v:stroke color="#007373" weight="64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1680" to="8100,2076" stroked="t" o:allowincell="f" style="position:absolute">
                  <v:stroke color="#007373" weight="64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509" to="4860,1139" stroked="t" o:allowincell="f" style="position:absolute">
                  <v:stroke color="#007373" weight="64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1,2220" to="7034,2220" stroked="t" o:allowincell="f" style="position:absolute">
                  <v:stroke color="#007373" weight="64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widowControl w:val="false"/>
        <w:tabs>
          <w:tab w:val="clear" w:pos="708"/>
          <w:tab w:val="left" w:pos="33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33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33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33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before="0" w:after="0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before="0" w:after="0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before="0" w:after="0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Деятельность всех органов соуправления школы регламентируется локальными актами и зафиксирована в Уставе школы. Нет ни одного глобального вопроса, к решению которого не привлекались бы все участники образовательного процесса. 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32"/>
          <w:szCs w:val="32"/>
        </w:rPr>
      </w:pPr>
      <w:r>
        <w:rPr/>
        <w:t xml:space="preserve">    </w:t>
      </w:r>
      <w:r>
        <w:rPr/>
        <w:t>В школе сформирован Управляющий совет, как коллегиальный орган школьного общественного управления, который принимает решения и определяет комплексную стратегию развития образовательного учреждения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став</w:t>
      </w:r>
      <w:r>
        <w:rPr>
          <w:rFonts w:cs="Bodoni MT Black" w:ascii="Bodoni MT Black" w:hAnsi="Bodoni MT Black"/>
          <w:b/>
          <w:color w:val="000000"/>
        </w:rPr>
        <w:t xml:space="preserve"> </w:t>
      </w:r>
      <w:r>
        <w:rPr>
          <w:b/>
          <w:color w:val="000000"/>
        </w:rPr>
        <w:t>Управляющего</w:t>
      </w:r>
      <w:r>
        <w:rPr>
          <w:rFonts w:cs="Bodoni MT Black" w:ascii="Bodoni MT Black" w:hAnsi="Bodoni MT Black"/>
          <w:b/>
          <w:color w:val="000000"/>
        </w:rPr>
        <w:t xml:space="preserve"> </w:t>
      </w:r>
      <w:r>
        <w:rPr>
          <w:b/>
          <w:color w:val="000000"/>
        </w:rPr>
        <w:t>Совета МОУ</w:t>
      </w:r>
    </w:p>
    <w:p>
      <w:pPr>
        <w:pStyle w:val="Normal"/>
        <w:jc w:val="center"/>
        <w:rPr>
          <w:rFonts w:ascii="Bodoni MT Black" w:hAnsi="Bodoni MT Black" w:cs="Bodoni MT Black"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6860</wp:posOffset>
                </wp:positionV>
                <wp:extent cx="2857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7200"/>
                          <a:chOff x="0" y="0"/>
                          <a:chExt cx="2857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8160"/>
                            <a:ext cx="266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тавитель учре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8pt;width:225pt;height:36pt" coordorigin="1980,436" coordsize="4500,720">
                <v:rect id="shape_0" fillcolor="white" stroked="t" o:allowincell="f" style="position:absolute;left:1980;top:436;width:4499;height:71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shape id="shape_0" fillcolor="white" stroked="f" o:allowincell="f" style="position:absolute;left:2134;top:496;width:418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тавитель учре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средней общеобразовательной школы №4</w:t>
      </w:r>
    </w:p>
    <w:p>
      <w:pPr>
        <w:pStyle w:val="Normal"/>
        <w:jc w:val="center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  <w:lang w:val="en-US" w:eastAsia="en-US"/>
        </w:rPr>
      </w:pPr>
      <w:r>
        <w:rPr>
          <w:rFonts w:cs="Bodoni MT Black" w:ascii="Bodoni MT Black" w:hAnsi="Bodoni MT Black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09880</wp:posOffset>
                </wp:positionV>
                <wp:extent cx="1819275" cy="535305"/>
                <wp:effectExtent l="713105" t="5715" r="508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3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351"/>
                            <a:gd name="adj4" fmla="val -26175"/>
                            <a:gd name="adj5" fmla="val 116134"/>
                            <a:gd name="adj6" fmla="val -3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щиеся 9,10,11 класс –  3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9pt;margin-top:24.4pt;width:143.2pt;height:42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щиеся 9,10,11 класс –  3 челов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290830</wp:posOffset>
                </wp:positionV>
                <wp:extent cx="1818640" cy="534670"/>
                <wp:effectExtent l="5715" t="5080" r="71183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8720" cy="53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375"/>
                            <a:gd name="adj4" fmla="val -24060"/>
                            <a:gd name="adj5" fmla="val 114722"/>
                            <a:gd name="adj6" fmla="val -38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ник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школы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Rounded MT Bold" w:hAnsi="Arial Rounded MT Bold" w:eastAsia="Times New Roman" w:cs="Arial Rounded MT Bold"/>
                                <w:color w:val="000000"/>
                                <w:lang w:val="ru-RU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22.9pt;width:143.15pt;height:42.0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ники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школы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 Rounded MT Bold" w:hAnsi="Arial Rounded MT Bold" w:eastAsia="Times New Roman" w:cs="Arial Rounded MT Bold"/>
                          <w:color w:val="000000"/>
                          <w:lang w:val="ru-RU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еловека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  <w:lang w:val="en-US" w:eastAsia="en-US"/>
        </w:rPr>
      </w:pPr>
      <w:r>
        <w:rPr>
          <w:rFonts w:cs="Bodoni MT Black" w:ascii="Bodoni MT Black" w:hAnsi="Bodoni MT Black"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01600</wp:posOffset>
                </wp:positionV>
                <wp:extent cx="2514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02888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02240"/>
                            <a:ext cx="185796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шко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 ч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8pt;width:198pt;height:81pt" coordorigin="2205,160" coordsize="3960,1620">
                <v:roundrect id="shape_0" fillcolor="white" stroked="t" o:allowincell="f" style="position:absolute;left:2205;top:160;width:3959;height:1619;mso-wrap-style:none;v-text-anchor:middle">
                  <v:fill o:detectmouseclick="t" type="solid" color2="black"/>
                  <v:stroke color="navy" weight="9360" joinstyle="miter" endcap="flat"/>
                  <w10:wrap type="none"/>
                </v:roundrect>
                <v:shape id="shape_0" fillcolor="white" stroked="f" o:allowincell="f" style="position:absolute;left:2721;top:321;width:2925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школ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 член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00"/>
          <w:sz w:val="56"/>
          <w:szCs w:val="56"/>
        </w:rPr>
      </w:pPr>
      <w:r>
        <w:rPr>
          <w:rFonts w:cs="Bodoni MT Black" w:ascii="Bodoni MT Black" w:hAnsi="Bodoni MT Black"/>
          <w:b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b/>
          <w:b/>
          <w:color w:val="000000"/>
          <w:sz w:val="56"/>
          <w:szCs w:val="56"/>
        </w:rPr>
      </w:pPr>
      <w:r>
        <w:rPr>
          <w:rFonts w:cs="Bodoni MT Black" w:ascii="Bodoni MT Black" w:hAnsi="Bodoni MT Black"/>
          <w:b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  <w:lang w:val="en-US" w:eastAsia="en-US"/>
        </w:rPr>
      </w:pPr>
      <w:r>
        <w:rPr>
          <w:rFonts w:cs="Bodoni MT Black" w:ascii="Bodoni MT Black" w:hAnsi="Bodoni MT Black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33020</wp:posOffset>
                </wp:positionV>
                <wp:extent cx="1939925" cy="704850"/>
                <wp:effectExtent l="5715" t="311785" r="6985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0040" cy="704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782"/>
                            <a:gd name="adj4" fmla="val -23078"/>
                            <a:gd name="adj5" fmla="val 143782"/>
                            <a:gd name="adj6" fmla="val -3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и (законные представители)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 челове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5pt;margin-top:2.6pt;width:152.7pt;height:55.45pt;flip:x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и (законные представители)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 человек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980</wp:posOffset>
                </wp:positionH>
                <wp:positionV relativeFrom="paragraph">
                  <wp:posOffset>52070</wp:posOffset>
                </wp:positionV>
                <wp:extent cx="1818640" cy="685800"/>
                <wp:effectExtent l="733425" t="3397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72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3"/>
                            <a:gd name="adj4" fmla="val -28879"/>
                            <a:gd name="adj5" fmla="val 149074"/>
                            <a:gd name="adj6" fmla="val -40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ставители общественност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4.1pt;width:143.15pt;height:53.95pt;flip: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ставители общественности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челов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Комиссии УС МОУ средней общеобразовательной школы № 4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Финансово-хозяйственная комисси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рганизационно-педагогическая комиссия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о-правовая комисс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Здоровьесберегающая комисс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87"/>
        <w:gridCol w:w="2298"/>
      </w:tblGrid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ово-хозяйственная комисс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педагогическая  комисс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авовая комисс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берегающая комисс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сходы из внебюджетных средств в соответствии с намеченными школой (советом) целями и задач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за расходованием внебюджет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фонд поощрения из внебюджет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администрацией ведет поиск внебюджетных источников финанс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соответствующий раздел ежегодного отчета управляющего совета перед родителями и общественност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вопросы подготовки школы к новому учебному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материально-техническому оснащению учебных кабинетов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sz w:val="20"/>
                <w:szCs w:val="20"/>
              </w:rPr>
              <w:t>Готовит решения совета об утверждении годового календарного учебного графика(продолжительностью учебной недели, сроки канику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по подготовке программы развития школы на очередно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администрацией регулирует вопросы расписания учебных занятий, начало зан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решения совета о введении школьной формы, школьных правил, регулирующих поведение учащихся в учебное и внеучебное врем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наблюдение за состоянием библиотечного фонда и разрабатывает предложения по его пополн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«общественную экспертизу» качества образовательных результатов и качества условий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года совместно с администрацией  готовит информацию для совета о результатах текущей и итоговой успеваем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соответствующий раздел  ежегодного отчета Управляющего совета перед родителями и общественност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и защищает права всех участников образовательного</w:t>
            </w:r>
          </w:p>
          <w:p>
            <w:pPr>
              <w:pStyle w:val="Normal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по подготовке программы развития школы на очередной</w:t>
            </w:r>
          </w:p>
          <w:p>
            <w:pPr>
              <w:pStyle w:val="Normal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решение совета о введении или отмене школьной формы, школьных правил</w:t>
            </w:r>
          </w:p>
          <w:p>
            <w:pPr>
              <w:pStyle w:val="Normal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х поведение учащихся в учебное и внеучебное врем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одительскими комитетами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школы со средствами массовой информации,</w:t>
            </w:r>
          </w:p>
          <w:p>
            <w:pPr>
              <w:pStyle w:val="Normal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ми  организациями на территории микрорайона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/>
            </w:pPr>
            <w:r>
              <w:rPr>
                <w:sz w:val="20"/>
                <w:szCs w:val="20"/>
              </w:rPr>
              <w:t>Организует просветительскую  и образовательную деятельность, реализацию социальных        проектов в микрорайоне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т бывших выпускников школы, ветеранов школы к реализации образовательных проектов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администрацией организует работу с детьми из социально неблагополучных детей и детей, оказавшихся в трудной жизненной ситуа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соответствующий раздел  ежегодного отчета Управляющего совета перед родителями и общественностью.</w:t>
            </w:r>
          </w:p>
          <w:p>
            <w:pPr>
              <w:pStyle w:val="Normal"/>
              <w:ind w:left="31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и осуществляет контроль за соблюдением здоровых и безопасных условий обучения и воспитания в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реализации школьной программы «Здоровь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2" w:hanging="180"/>
              <w:rPr/>
            </w:pPr>
            <w:r>
              <w:rPr>
                <w:sz w:val="20"/>
                <w:szCs w:val="20"/>
              </w:rPr>
              <w:t>Работает в тесном контакте с советом школьного спортивного клуба «Факел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рганизации школьных спортивно-массов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администрацией регулирует вопросы расписания учебных занятий, начало зан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за организацией питания учащихся.</w:t>
            </w:r>
          </w:p>
          <w:p>
            <w:pPr>
              <w:pStyle w:val="Normal"/>
              <w:ind w:left="3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язанности  ПРЕДСЕДАТЕЛЯ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ланирование работы управляюще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ствование на заседаниях управляюще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обязанностей между членами управляюще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атериалов и проектов решений заседаний управляюще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Подпись решений управляюще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й управляюще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нформирования всех участников учебного процесса и местного сообщества о деятельности совета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тогового отчета о деятельности 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язанности СЕКРЕТАРЯ:</w:t>
      </w:r>
    </w:p>
    <w:p>
      <w:pPr>
        <w:pStyle w:val="Normal"/>
        <w:numPr>
          <w:ilvl w:val="0"/>
          <w:numId w:val="4"/>
        </w:numPr>
        <w:rPr/>
      </w:pPr>
      <w:r>
        <w:rPr/>
        <w:t>Оказание содействия председателю управляющего совета в исполнении им его функций.</w:t>
      </w:r>
    </w:p>
    <w:p>
      <w:pPr>
        <w:pStyle w:val="Normal"/>
        <w:numPr>
          <w:ilvl w:val="0"/>
          <w:numId w:val="4"/>
        </w:numPr>
        <w:rPr/>
      </w:pPr>
      <w:r>
        <w:rPr/>
        <w:t>Решение всех организационных вопросов, связанных с подготовкой и проведением заседаний управляющего совета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надлежащего соблюдения процедуры проведения заседания управляющего совета, ведение и составление заседания управляющего совета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надлежащего уведомления членов управляющего совета о дате, времени и месте заседаний совета, повестке дня.</w:t>
      </w:r>
    </w:p>
    <w:p>
      <w:pPr>
        <w:pStyle w:val="Normal"/>
        <w:numPr>
          <w:ilvl w:val="0"/>
          <w:numId w:val="4"/>
        </w:numPr>
        <w:rPr/>
      </w:pPr>
      <w:r>
        <w:rPr/>
        <w:t>Доведение решений управляющего совета до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контроля исполнения решений управляющего совета, информирование председателя управляющего совета о ходе исполнения решений совета.</w:t>
      </w:r>
    </w:p>
    <w:p>
      <w:pPr>
        <w:pStyle w:val="Normal"/>
        <w:numPr>
          <w:ilvl w:val="0"/>
          <w:numId w:val="4"/>
        </w:numPr>
        <w:rPr/>
      </w:pPr>
      <w:r>
        <w:rPr/>
        <w:t>Ведение учета и обеспечение хранения документации управляющего совета, протоколов заседаний, бюллетеней для голосова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Документация УС МОУ средняя общеобразовательная школа № 4 :</w:t>
      </w:r>
    </w:p>
    <w:p>
      <w:pPr>
        <w:pStyle w:val="Normal"/>
        <w:numPr>
          <w:ilvl w:val="0"/>
          <w:numId w:val="5"/>
        </w:numPr>
        <w:rPr/>
      </w:pPr>
      <w:r>
        <w:rPr/>
        <w:t>Извлечения из Устава школы, касающиеся  управляющего совета.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б управляющем совете.</w:t>
      </w:r>
    </w:p>
    <w:p>
      <w:pPr>
        <w:pStyle w:val="Normal"/>
        <w:numPr>
          <w:ilvl w:val="0"/>
          <w:numId w:val="5"/>
        </w:numPr>
        <w:rPr/>
      </w:pPr>
      <w:r>
        <w:rPr/>
        <w:t>Список членов УС.</w:t>
      </w:r>
    </w:p>
    <w:p>
      <w:pPr>
        <w:pStyle w:val="Normal"/>
        <w:numPr>
          <w:ilvl w:val="0"/>
          <w:numId w:val="5"/>
        </w:numPr>
        <w:rPr/>
      </w:pPr>
      <w:r>
        <w:rPr/>
        <w:t>Список комиссий УС и их полномочия.</w:t>
      </w:r>
    </w:p>
    <w:p>
      <w:pPr>
        <w:pStyle w:val="Normal"/>
        <w:numPr>
          <w:ilvl w:val="0"/>
          <w:numId w:val="5"/>
        </w:numPr>
        <w:rPr/>
      </w:pPr>
      <w:r>
        <w:rPr/>
        <w:t>План работы УС.</w:t>
      </w:r>
    </w:p>
    <w:p>
      <w:pPr>
        <w:pStyle w:val="Normal"/>
        <w:numPr>
          <w:ilvl w:val="0"/>
          <w:numId w:val="5"/>
        </w:numPr>
        <w:rPr/>
      </w:pPr>
      <w:r>
        <w:rPr/>
        <w:t>Протоколы заседаний УС.</w:t>
      </w:r>
    </w:p>
    <w:p>
      <w:pPr>
        <w:pStyle w:val="Normal"/>
        <w:numPr>
          <w:ilvl w:val="0"/>
          <w:numId w:val="5"/>
        </w:numPr>
        <w:rPr/>
      </w:pPr>
      <w:r>
        <w:rPr/>
        <w:t>Планы работы комиссий УС.</w:t>
      </w:r>
    </w:p>
    <w:p>
      <w:pPr>
        <w:pStyle w:val="Normal"/>
        <w:numPr>
          <w:ilvl w:val="0"/>
          <w:numId w:val="5"/>
        </w:numPr>
        <w:rPr/>
      </w:pPr>
      <w:r>
        <w:rPr/>
        <w:t>Годовой отчет о деятельности 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05:00Z</dcterms:created>
  <dc:creator>1</dc:creator>
  <dc:description/>
  <cp:keywords/>
  <dc:language>en-US</dc:language>
  <cp:lastModifiedBy>user</cp:lastModifiedBy>
  <cp:lastPrinted>2013-09-24T09:45:00Z</cp:lastPrinted>
  <dcterms:modified xsi:type="dcterms:W3CDTF">2024-03-22T05:05:00Z</dcterms:modified>
  <cp:revision>2</cp:revision>
  <dc:subject/>
  <dc:title/>
</cp:coreProperties>
</file>