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06065</wp:posOffset>
            </wp:positionH>
            <wp:positionV relativeFrom="paragraph">
              <wp:posOffset>238125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10"/>
          <w:szCs w:val="10"/>
        </w:rPr>
      </w:pPr>
      <w:r>
        <w:rPr>
          <w:rFonts w:eastAsia="Arial Unicode MS"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ГОРОДСКОЙ ОКРУГ УРА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№ 4 </w:t>
      </w:r>
    </w:p>
    <w:p>
      <w:pPr>
        <w:pStyle w:val="Normal"/>
        <w:ind w:left="-426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paragraph">
                  <wp:posOffset>9207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25pt" to="496.3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67" w:right="850" w:hanging="0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П Р И К А З</w:t>
      </w:r>
    </w:p>
    <w:p>
      <w:pPr>
        <w:pStyle w:val="Heading2"/>
        <w:ind w:left="567" w:right="850" w:hanging="0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0.08.2022</w:t>
        <w:tab/>
        <w:tab/>
        <w:tab/>
        <w:tab/>
        <w:tab/>
        <w:tab/>
        <w:t xml:space="preserve">                                              №   350   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>Об утверждении учебных планов ВУД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2022-2023 учебный год</w:t>
      </w:r>
    </w:p>
    <w:p>
      <w:pPr>
        <w:pStyle w:val="Normal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85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и приказа Министерства  образования и науки Российской Федерации №373 от 06.10.2009г. «Об утверждении и введении в действие Федерального Государственного Образовательного стандарта НОО»; Приказов Министерства  образования и науки Российской Федерации № 1643 от 29.12.2014, №507 от 18.05.2015, №1567 от 31.12.2015 «О внесении изменений в приказ  Министерства  образования и науки Российской Федерации №373 от 06.10.2009г. «Об утверждении и введении в действие Федерального Государственного Образовательного стандарта НОО»; Приказа Министерства образования и науки РФ №1897 от 17.12.2010 «Об утверждении  Федерального Государственного Образовательного стандарта ОО», Приказов Министерства  образования и науки Российской Федерации №1644 от 29.12.2014, №1577 от 31.12.2015 «О внесении изменений в приказ №1897 от 17.12.2010; 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>письма Департамента образования и молодежной политики Ханты-Мансийского автономного округа – Югры  от 1 июня 2012 г. №4696/12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организации внеурочной деятельности»; Методических рекомендаций Департамента государственной политики в сфере общего образования Минобрнауки России по вопросам введения федерального государственного образовательного стандарта основного общего образования. № 08-1228 от 07.08.2015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Постановления Главного государственного врача Российской Федерации от 29.12.2010г. №189 (в редакции изменений №3, утвержденных постановлением Главного государственного санитарного врача Российской Федерации от 24.11.2015 №81 (СанПиН 2.4.2.2821-10), Приказ Министерства просвещения РФ от 31.05.2021 № 286 «Об утверждении федеральных образовательных стандартов начального общего образования» и от 31.05.2021 № 287 «Об утверждении федеральных образовательных стандартов основного общего образования», </w:t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993" w:right="850" w:hanging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каз 479  "Об утверждении Положения о рабочих программах по  обновлённым ФГОС" от 31.08.22г </w:t>
      </w:r>
      <w:r>
        <w:rPr>
          <w:sz w:val="24"/>
          <w:szCs w:val="24"/>
        </w:rPr>
        <w:t xml:space="preserve">Во исполнение пункта 3 части 1 статьи 3 Федерального закона от 29.12.2012 № 273ФЗ, в соответствии с письмом Минпросвещения от 17.06.2022 № 03-871 «Об организации занятий «Разговоры о важном», СП 2.4.3648-20 </w:t>
      </w:r>
    </w:p>
    <w:p>
      <w:pPr>
        <w:pStyle w:val="Normal"/>
        <w:ind w:left="993" w:right="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Normal"/>
        <w:ind w:left="567" w:right="567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right="567" w:hanging="425"/>
        <w:jc w:val="both"/>
        <w:rPr>
          <w:sz w:val="24"/>
        </w:rPr>
      </w:pPr>
      <w:r>
        <w:rPr>
          <w:sz w:val="24"/>
        </w:rPr>
        <w:t>Утвердить план внеурочной деятельности в 1,5-х классах МБОУ СОШ №4 на 2022-2023 учебный год (Приложение 1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right="567" w:hanging="425"/>
        <w:jc w:val="both"/>
        <w:rPr/>
      </w:pPr>
      <w:r>
        <w:rPr>
          <w:sz w:val="24"/>
        </w:rPr>
        <w:t>Утвердить план внеурочной деятельности во 2,3,4,6,7,8,9,10,11 классах МБОУ СОШ №4 на      2022-2023 учебный год (Приложение 2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720" w:right="567" w:firstLine="273"/>
        <w:jc w:val="both"/>
        <w:rPr/>
      </w:pPr>
      <w:r>
        <w:rPr>
          <w:sz w:val="24"/>
        </w:rPr>
        <w:t>Утвердить расписание классных часов на 2022-2023 учебный год</w:t>
      </w:r>
    </w:p>
    <w:p>
      <w:pPr>
        <w:pStyle w:val="Normal"/>
        <w:ind w:left="993" w:right="567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(Приложение 3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right="567" w:hanging="425"/>
        <w:jc w:val="both"/>
        <w:rPr/>
      </w:pPr>
      <w:r>
        <w:rPr>
          <w:sz w:val="24"/>
        </w:rPr>
        <w:t>Утвердить форму заявления-согласия родителей (законных представителей) обучающихся на участие во внеурочной деятельности (Приложение 4)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418" w:right="567" w:hanging="425"/>
        <w:jc w:val="both"/>
        <w:rPr>
          <w:sz w:val="24"/>
        </w:rPr>
      </w:pPr>
      <w:r>
        <w:rPr>
          <w:sz w:val="24"/>
        </w:rPr>
        <w:t>Контроль исполнения данного приказа возложить на заместителя директора по воспитательной работе Дмитриеву Наталью Михайловн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720" w:right="567" w:firstLine="273"/>
        <w:jc w:val="both"/>
        <w:rPr>
          <w:sz w:val="24"/>
        </w:rPr>
      </w:pPr>
      <w:r>
        <w:rPr>
          <w:sz w:val="24"/>
        </w:rPr>
        <w:t>Контроль исполнения настоящего приказа оставляю за собой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Heading3"/>
        <w:ind w:left="993" w:right="850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иректор школы                                                                                  Н.В.Менщиков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/>
      </w:pPr>
      <w:r>
        <w:rPr>
          <w:sz w:val="14"/>
        </w:rPr>
        <w:t xml:space="preserve">Подготовил:    Дмитриева  Н.М.  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  <w:t xml:space="preserve">Исполнил::      Дмитриева  Н.М.  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  <w:t>Раздать:           дело,  зам УВР</w:t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993" w:hanging="0"/>
        <w:rPr>
          <w:sz w:val="14"/>
        </w:rPr>
      </w:pPr>
      <w:r>
        <w:rPr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ind w:left="6521" w:right="-1333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2780" w:leader="none"/>
        </w:tabs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80" w:leader="none"/>
        </w:tabs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2780" w:leader="none"/>
        </w:tabs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 1</w:t>
        <w:tab/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риказу МБОУ СОШ № 4 </w:t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т  30.08.2022 г. № 350</w:t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418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418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418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63"/>
        <w:ind w:left="353" w:right="-15" w:hanging="353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2"/>
        </w:rPr>
        <w:t xml:space="preserve">                                            </w:t>
      </w:r>
    </w:p>
    <w:p>
      <w:pPr>
        <w:pStyle w:val="Normal"/>
        <w:spacing w:before="0" w:after="63"/>
        <w:ind w:left="353" w:right="-15" w:hanging="353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spacing w:before="0" w:after="63"/>
        <w:ind w:left="353" w:right="-15" w:hanging="353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spacing w:before="0" w:after="63"/>
        <w:ind w:left="353" w:right="-15" w:hanging="353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2"/>
        </w:rPr>
      </w:r>
    </w:p>
    <w:p>
      <w:pPr>
        <w:pStyle w:val="Normal"/>
        <w:spacing w:before="0" w:after="63"/>
        <w:ind w:left="353" w:right="-15" w:hanging="3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before="0" w:after="80"/>
        <w:ind w:left="1097" w:right="-15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неурочной деятельности для 1, 5-х классов</w:t>
      </w:r>
    </w:p>
    <w:p>
      <w:pPr>
        <w:pStyle w:val="Normal"/>
        <w:spacing w:before="0" w:after="63"/>
        <w:ind w:left="353" w:right="-15" w:hanging="35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БОУ средняя общеобразовательная школа №4</w:t>
      </w:r>
    </w:p>
    <w:p>
      <w:pPr>
        <w:pStyle w:val="Normal"/>
        <w:spacing w:before="0" w:after="1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80"/>
        <w:ind w:left="355" w:right="-15" w:hanging="10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spacing w:before="0" w:after="1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spacing w:before="0" w:after="2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spacing w:before="0" w:after="1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32"/>
        <w:ind w:left="130" w:right="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лан внеурочной деятельности для 1-х классов МБОУ СОШ №4 </w:t>
      </w:r>
    </w:p>
    <w:p>
      <w:pPr>
        <w:pStyle w:val="Normal"/>
        <w:spacing w:lineRule="auto" w:line="232"/>
        <w:ind w:left="130" w:right="6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а 2022 – 2023 учебный год </w:t>
      </w:r>
    </w:p>
    <w:p>
      <w:pPr>
        <w:pStyle w:val="Normal"/>
        <w:spacing w:lineRule="auto" w:line="276" w:before="0" w:after="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tbl>
      <w:tblPr>
        <w:tblW w:w="1098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63" w:type="dxa"/>
        </w:tblCellMar>
      </w:tblPr>
      <w:tblGrid>
        <w:gridCol w:w="3086"/>
        <w:gridCol w:w="2172"/>
        <w:gridCol w:w="1606"/>
        <w:gridCol w:w="1222"/>
        <w:gridCol w:w="513"/>
        <w:gridCol w:w="6"/>
        <w:gridCol w:w="8"/>
        <w:gridCol w:w="6"/>
        <w:gridCol w:w="519"/>
        <w:gridCol w:w="519"/>
        <w:gridCol w:w="519"/>
        <w:gridCol w:w="806"/>
      </w:tblGrid>
      <w:tr>
        <w:trPr>
          <w:trHeight w:val="446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Наименование  рабочей  программы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Вид деятельности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Форма проведения 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ВСЕГО часов в неделю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сего часов:</w:t>
            </w:r>
          </w:p>
        </w:tc>
      </w:tr>
      <w:tr>
        <w:trPr>
          <w:trHeight w:val="228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1А 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1Б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1В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1Г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0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>Часть, рекомендуемая для всех обучающихся</w:t>
            </w:r>
          </w:p>
        </w:tc>
      </w:tr>
      <w:tr>
        <w:trPr>
          <w:trHeight w:val="1322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Информационно просветительские занятия патриотической, нравственной и экологической направленности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«Разговоры о важном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 xml:space="preserve">информационно </w:t>
            </w:r>
          </w:p>
          <w:p>
            <w:pPr>
              <w:pStyle w:val="Normal"/>
              <w:spacing w:lineRule="auto" w:line="276"/>
              <w:ind w:left="5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-просветительск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8" w:hanging="187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4 </w:t>
            </w:r>
          </w:p>
        </w:tc>
      </w:tr>
      <w:tr>
        <w:trPr>
          <w:trHeight w:val="1322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«Социокультурные исток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 xml:space="preserve">информационно </w:t>
            </w:r>
          </w:p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-просветительск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68" w:hanging="187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кур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10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>Вариативная часть</w:t>
            </w:r>
          </w:p>
        </w:tc>
      </w:tr>
      <w:tr>
        <w:trPr>
          <w:trHeight w:val="13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7"/>
              <w:ind w:left="2" w:right="13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>Занятия, направленные на удовлетворение профориентационных интересов, помощь в самореализации, раскрытиии и развитии способностей и талантов.</w:t>
            </w:r>
          </w:p>
          <w:p>
            <w:pPr>
              <w:pStyle w:val="Normal"/>
              <w:spacing w:lineRule="auto" w:line="276"/>
              <w:ind w:left="2" w:right="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" w:right="1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«Легоконструирование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круж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2 </w:t>
            </w:r>
          </w:p>
        </w:tc>
      </w:tr>
      <w:tr>
        <w:trPr>
          <w:trHeight w:val="132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Занятия, связанные с реализацией особых интеллектуальных и социокультурных потребностей обучающихс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«Ступен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познавате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курс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 xml:space="preserve">1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" w:right="1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" w:right="11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«Маленький художни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художественное творче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Творческое объедине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2 </w:t>
            </w:r>
          </w:p>
        </w:tc>
      </w:tr>
      <w:tr>
        <w:trPr>
          <w:trHeight w:val="69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«По страницам любимых книг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познавательн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ужок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 xml:space="preserve">0,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 xml:space="preserve">0,25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Спортивные игр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спортивно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игрова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секц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«Путешествие в мир шахма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Спортивно-игров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кружо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,2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,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 xml:space="preserve">1 </w:t>
            </w:r>
          </w:p>
        </w:tc>
      </w:tr>
      <w:tr>
        <w:trPr>
          <w:trHeight w:val="446" w:hRule="atLeast"/>
        </w:trPr>
        <w:tc>
          <w:tcPr>
            <w:tcW w:w="109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ие, общешкольные и классные воспитательные мероприяти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спортивные секции, школьные турниры, оздоровительные акции, экологические акции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интеллектуальные клубы, игры, конференции, олимпиады, марафоны, предметные недели, социокультурное партнёрство, деятельность органов ученического самоуправления, ситуационные классные часы, участие в благотворительных акциях,  социально-значимых проектах, профориентационные мероприятия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ественно полезные практики)</w:t>
            </w:r>
          </w:p>
        </w:tc>
      </w:tr>
      <w:tr>
        <w:trPr>
          <w:trHeight w:val="446" w:hRule="atLeast"/>
        </w:trPr>
        <w:tc>
          <w:tcPr>
            <w:tcW w:w="80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4,7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4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4,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22"/>
              </w:rPr>
              <w:t>4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22"/>
              </w:rPr>
              <w:t>1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8"/>
        <w:ind w:left="506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8"/>
        <w:ind w:left="506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8"/>
        <w:ind w:left="506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Пояснительная запис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8"/>
        <w:ind w:left="506" w:right="362" w:hanging="1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>к плану внеурочной деятельности для 1-х классов  МБОУ средняя общеобразовательная школа №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8"/>
        <w:ind w:left="496" w:right="1699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в рамках реализации обновленных ФГОС НОО на 2022 - 2023   учебный год </w:t>
      </w:r>
    </w:p>
    <w:p>
      <w:pPr>
        <w:pStyle w:val="Normal"/>
        <w:spacing w:before="0" w:after="43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35" w:before="0" w:after="52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рганизация внеурочной деятельности для 1 классов в МБОУ «Лицей №89» в рамках реализации основной образовательной программы начального общего образования опирается на следующие нормативные документы: 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едерального закона от 29.12.2012 №273 - 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Закона Российской Федерации от 25.10.1991 №1807-1 «О языках народов Российской Федерации»;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едерального государственного образовательного стандарта начального общего образования, утвержденного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, зарегистрированный в Минюсте России 05.07.2021, регистрационный номер 64100;  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остановления Главного государственного санитарного врача Российской Федерации от 28.09.2020 № 28 «Об утверждении санитарных правил СП 2.4. 3648-20 «Санитарно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; 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остановления Главного государственного санитарного врача Российской Федерации от 28.01.2021 № 2 СанПиН 1.2.3685-21 «Об утверждении СанПиН 1.2.3685-2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; 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, утвержденной протоколом ФУМО от 18.03.2022 № 1/22;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исьма Минпросвещения Росси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>и</w:t>
        </w:r>
      </w:hyperlink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от 05.07.2022 г.  № Т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>В-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1290/03 «О направлении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етодических рекомендаци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 xml:space="preserve">й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исьма Департамента государственной политики и управления в сфере общего образования Минпросвещения России от 17.06.2022 № 03-871 «Об организации занятий «Разговоры о важном»;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става МБОУ СОШ №4; </w:t>
      </w:r>
    </w:p>
    <w:p>
      <w:pPr>
        <w:pStyle w:val="Normal"/>
        <w:numPr>
          <w:ilvl w:val="0"/>
          <w:numId w:val="9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новной образовательной программы начального общего образования МБОУ СОШ №4. </w:t>
      </w:r>
    </w:p>
    <w:p>
      <w:pPr>
        <w:pStyle w:val="Normal"/>
        <w:spacing w:lineRule="auto" w:line="235" w:before="0" w:after="52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 соответствии с обновленным федеральным государственным образовательным стандартом начального общего образования (ФГОС НОО), основная образовательная программа начального общего образования реализуется образовательным учреждением, в том числе и через внеурочную деятельность. Внеурочная деятельность является составной частью образовательных отношений и одной из форм организации свободного времени обучающихся. Под внеурочной деятельностью, в рамках реализации ФГОС НОО.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истема внеурочной воспитательной работы представляет собой единство целей, задач, принципов, содержания, форм и методов деятельности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Цель внеурочной деятельности: создание условий для выявления и развития способностей обучающихся на основе свободного выбора, постижения духовно-нравственных ценностей и культурных традиций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новные задачи организации внеурочной деятельности при получении начального общего образования: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выявить интересы, склонности, способности, возможности обучающихся по отношению к различным видам деятельности;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рганизовать общественно полезную и досуговую деятельность обучающихся совместно с учреждениями дополнительного образования, культуры и спорта;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здать условия для индивидуального развития обучающихся в избранной сфере внеурочной деятельности;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формировать систему знаний, умений, навыков в избранном направлении деятельности с учетом возрастных и индивидуальных особенностей обучающихся;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еспечить благоприятную адаптацию ребенка в начальной школе;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птимизировать учебную нагрузку обучающихся;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азвивать опыт творческой деятельности, творческих способностей, неформального общения, взаимодействия, сотрудничества;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асширить рамки общения обучающихся с социумом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лан внеурочной деятельности состоит из двух частей: части, рекомендуемой для всех обучающихся, и вариативной части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неурочная деятельность в части, рекомендуемой для всех обучающихся, представлена следующими направлениями: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1 час в неделю – информационно-просветительские занятия патриотической, нравственной и экологической направленности «Разговоры о важном» (понедельник, первый урок), целью которых является развитие ценностного отношения обучающихся к своей Родине – России, населяющим ее людям, ее уникальной истории, богатой природе и великой культуре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Реализация программы занятий «Разговоры о важном» возложена на классных руководителей;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1 час в неделю – занятия по формированию </w:t>
      </w:r>
      <w:r>
        <w:rPr>
          <w:rFonts w:eastAsia="Times New Roman" w:cs="Times New Roman" w:ascii="Times New Roman" w:hAnsi="Times New Roman"/>
          <w:color w:val="000000"/>
          <w:sz w:val="24"/>
          <w:szCs w:val="22"/>
          <w:shd w:fill="FFFFFF" w:val="clear"/>
        </w:rPr>
        <w:t>духовно-нравственной основы личности, привлекать ребёнка и окружающих взрослых к базовым духовным, нравственным и социокультурным ценностям России.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; 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 вариативную часть плана внеурочной деятельности включены: 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 ровне, проектно-исследовательской деятельности, исторического просвещения), целью которых является интеллектуальное и общекультурное развитие обучающихся, удовлетворение их особых познавательных, культурных, оздоровительных потребностей и интересов;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занятия, направленные на удовлетворение интересов и потребностей обучающихся в творческом и физическом развитии (в том числе организация занятий в различных творческих объединениях – музыкальных, хоровых, танцевальных студиях, кружках художественного творчества, школьных музеях, школьных спортивных клубах, спортивных секциях и т.п.), целью которых является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;  </w:t>
      </w:r>
    </w:p>
    <w:p>
      <w:pPr>
        <w:pStyle w:val="Normal"/>
        <w:numPr>
          <w:ilvl w:val="0"/>
          <w:numId w:val="18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занятия, направленные на удовлетворение социальных интересов и потребностей обучающихся (в том числе в рамках Российского движения школьников), целью которых является развитие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Количество часов, выделяемых на внеурочную деятельность, составляет за 4 года обучения на уровне начального общего образования не более 1320 часов, в год — не более 330 часов.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до 10 часов в неделю на проведение занятий в каждом классе. </w:t>
      </w:r>
    </w:p>
    <w:p>
      <w:pPr>
        <w:pStyle w:val="Normal"/>
        <w:spacing w:lineRule="auto" w:line="235" w:before="0" w:after="52"/>
        <w:ind w:left="7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нципы организации внеурочной деятельности в МБОУ СОШ №4: </w:t>
      </w:r>
    </w:p>
    <w:p>
      <w:pPr>
        <w:pStyle w:val="Normal"/>
        <w:numPr>
          <w:ilvl w:val="0"/>
          <w:numId w:val="15"/>
        </w:numPr>
        <w:spacing w:lineRule="auto" w:line="235" w:before="0" w:after="52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интерес (поможет укрепить контакты педагогов с детьми, будет способствовать формированию в глазах детей позитивного восприятия школы, уменьшит риск их вовлечения в нежелательные, антисоциальные виды деятельности); </w:t>
      </w:r>
    </w:p>
    <w:p>
      <w:pPr>
        <w:pStyle w:val="Normal"/>
        <w:numPr>
          <w:ilvl w:val="0"/>
          <w:numId w:val="15"/>
        </w:numPr>
        <w:spacing w:lineRule="auto" w:line="235" w:before="0" w:after="52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трудничество (помогает детям взрослеть, преодолевая свою инфантильность и развивая самостоятельность и ответственность);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-доверие (поможет ему сплотить вокруг себя детей и стать для них значимым взрослым, к которому дети больше прислушиваются, чьи требования и просьбы воспринимаются позитивнее, чье поведение и жизненные принципы охотнее воспринимаются ими в качестве образцов для подражания); </w:t>
      </w:r>
    </w:p>
    <w:p>
      <w:pPr>
        <w:pStyle w:val="Normal"/>
        <w:numPr>
          <w:ilvl w:val="0"/>
          <w:numId w:val="15"/>
        </w:numPr>
        <w:spacing w:lineRule="auto" w:line="235" w:before="0" w:after="52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неназидательность (содержание внеурочных занятий не должно преподноситься ребенку в форме назиданий, ребенок не должен становиться пассивным потребителем информации, важно дать ему самому делать выводы из увиденного и услышанного на занятиях: спорить, доказывать свою точку зрения, слышать мнения других). </w:t>
      </w:r>
    </w:p>
    <w:p>
      <w:pPr>
        <w:pStyle w:val="Normal"/>
        <w:spacing w:lineRule="auto" w:line="235" w:before="0" w:after="5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В лицее используетс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модель плана внеурочной деятельности с преобладанием учебно-познавательной деятельности. 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Часы, отводимые на внеурочную деятельность, используются по желанию обучающихся и их родителей (законных представителей)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викторин, игр, познавательных бесед, диспутов, олимпиад, проектов, интеллектуальных марафонов, соревнований, спортивных игр, туристического слета, отчетных концертов, конкурсов, выставок, культпоходов в театры, музеи, встреч с ветеранами и т.д. 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ование групп обучающихся, желающих освоить те или иные программы, происходит перед началом учебного года по согласованию с родителями (законными представителями) обучающегося, допускается формирование учебных групп из числа обучающихся разных классов одной параллели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Для организации внеурочной деятельности школа располагает спортивным залом со спортивным инвентарем для школьников, спортивным кортом, игровой площадкой, актовым залом, музыкальной техникой, библиотекой, медицинским кабинетом, кабинетом технологии, а также кабинетами, оборудованными компьютерной техникой, интерактивными досками.          Ожидаемые результаты внеурочной деятельности: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оспитание уважительного отношения к своему городу, школе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олучение школьником опыта самостоятельного социального действия; 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ования коммуникативной, этической, социальной, гражданской компетентности школьников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оспитание у детей толерантности, навыков здорового образа жизни; 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еализация, в конечном счете, основной цели программы - достижение учащимися необходимого для жизни в обществе социального опыта и формирование в них принимаемой обществом системы ценностей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адекватно использовать речевые средства общения для решения коммуникативных задач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допускать возможности существования у людей различных точек зрения, в том числе не совпадающих с его собственным мнением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троить понятные для партнёра высказывания, задавать вопросы, необходимые для организации собственной деятельности и сотрудничества с партнёром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Normal"/>
        <w:numPr>
          <w:ilvl w:val="0"/>
          <w:numId w:val="6"/>
        </w:numPr>
        <w:spacing w:lineRule="auto" w:line="235" w:before="0" w:after="52"/>
        <w:ind w:left="72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дуктивно содействовать разрешению конфликтов на основе учёта интересов и позиций всех участников; </w:t>
      </w:r>
    </w:p>
    <w:p>
      <w:pPr>
        <w:pStyle w:val="Normal"/>
        <w:spacing w:lineRule="auto" w:line="235" w:before="0" w:after="52"/>
        <w:ind w:left="-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Таким образом, план внеурочной деятельности позволяет удовлетворить дополнительные образовательные запросы обучающихся, их родителей (законных представителей) несовершеннолетних, обеспечить развитие личности.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2"/>
        </w:rPr>
        <w:t xml:space="preserve"> </w:t>
      </w:r>
    </w:p>
    <w:p>
      <w:pPr>
        <w:pStyle w:val="Normal"/>
        <w:spacing w:lineRule="auto" w:line="232"/>
        <w:ind w:left="2422" w:right="2107" w:firstLine="24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лан внеурочной деятельности  для 5-х классов МБОУ СОШ №4</w:t>
      </w:r>
    </w:p>
    <w:p>
      <w:pPr>
        <w:pStyle w:val="Normal"/>
        <w:spacing w:lineRule="auto" w:line="232"/>
        <w:ind w:left="3116" w:right="1752" w:hanging="1004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 рамках реализации обновленных ФГОС</w:t>
      </w:r>
    </w:p>
    <w:p>
      <w:pPr>
        <w:pStyle w:val="Normal"/>
        <w:spacing w:lineRule="auto" w:line="232"/>
        <w:ind w:left="3116" w:right="1752" w:hanging="100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а 2022-2023 учебный год</w:t>
      </w:r>
    </w:p>
    <w:p>
      <w:pPr>
        <w:pStyle w:val="Normal"/>
        <w:spacing w:lineRule="auto" w:line="276" w:before="0" w:after="5"/>
        <w:ind w:left="4678" w:hanging="0"/>
        <w:rPr/>
      </w:pPr>
      <w:r>
        <w:rPr/>
        <w:t xml:space="preserve"> </w:t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490"/>
        <w:gridCol w:w="1779"/>
        <w:gridCol w:w="1341"/>
        <w:gridCol w:w="526"/>
        <w:gridCol w:w="548"/>
        <w:gridCol w:w="54"/>
        <w:gridCol w:w="549"/>
        <w:gridCol w:w="52"/>
        <w:gridCol w:w="601"/>
        <w:gridCol w:w="530"/>
        <w:gridCol w:w="751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Направление внеурочной деятель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Наименование рабочей программ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Вид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Форма проведения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5А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5Б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5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5Г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5"/>
                <w:szCs w:val="22"/>
              </w:rPr>
              <w:t>5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7"/>
                <w:szCs w:val="22"/>
              </w:rPr>
              <w:t xml:space="preserve">Всего часов 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сть, рекомендуемая д ля всех обучающихся</w:t>
              <w:tab/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43"/>
              <w:ind w:right="3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 xml:space="preserve">Информационно просветительские занятия патриотической, нравственной и экологической направленности  </w:t>
            </w:r>
          </w:p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"Разговоры о важном"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Разговоры о важн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Информационно-просветитель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Классный ча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 w:before="0" w:after="43"/>
              <w:ind w:right="35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5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5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5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Социокультурные исток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5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Информационно-просветитель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5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Кур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Занятия по формированию функциональной грамот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Фунциональная грамот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Познавате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Вариативная часть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нятия, связанные с реализацией особых интеллектуальных и социокультурных потребностей обучающих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иг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сследовательск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ружок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Думаем, пробуем, действу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Познавате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ружок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сновы живопис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удожественное творч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ворческое объединение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ортивные иг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портивно-игров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ружо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ориентирован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ЮИД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социа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Кркужок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Лидеры нашего времен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социа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Школьное объединение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Добрый мир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22"/>
              </w:rPr>
              <w:t>социа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олонтёрское объединение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ind w:right="-10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, 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,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2"/>
              </w:rPr>
              <w:t>26</w:t>
            </w:r>
          </w:p>
        </w:tc>
      </w:tr>
    </w:tbl>
    <w:p>
      <w:pPr>
        <w:pStyle w:val="Normal"/>
        <w:ind w:left="4678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8"/>
        <w:ind w:left="506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0" w:after="58"/>
        <w:ind w:left="506" w:right="-15" w:hanging="1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 плану внеурочной деятельности для 5-х  классов</w:t>
      </w:r>
    </w:p>
    <w:p>
      <w:pPr>
        <w:pStyle w:val="Normal"/>
        <w:spacing w:lineRule="auto" w:line="232"/>
        <w:ind w:left="1723" w:right="1658" w:firstLine="87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МБОУ СОШ №4</w:t>
      </w:r>
    </w:p>
    <w:p>
      <w:pPr>
        <w:pStyle w:val="Normal"/>
        <w:spacing w:lineRule="auto" w:line="232"/>
        <w:ind w:left="1723" w:right="1658" w:firstLine="87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в рамках реализации обновленных ФГОС ООО на 2022-2023   учебный год</w:t>
      </w:r>
    </w:p>
    <w:p>
      <w:pPr>
        <w:pStyle w:val="Normal"/>
        <w:spacing w:before="0" w:after="44"/>
        <w:jc w:val="center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лан внеурочной деятельности в МБОУ СОШ №4в рамках реализации основной образовательной программы основного общего образования  разработан в соответствии с требованиями: 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едерального закона от 29.12.2012 №273 - 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едерального государственного образовательного стандарта основного общего образования, утвержденного 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, зарегистрированный в Минюсте России 05.07.2021, регистрационный номер 64101;  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остановления Главного государственного санитарного врача Российской Федерации от 28.09.2020 № 28 «Об утверждении санитарных правил СП 2.4. 3648-20 «Санитарно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остановления Главного государственного санитарного врача Российской Федерации от 28.01.2021 № 2 СанПиН 1.2.3685-21 «Об утверждении СанПиН 1.2.3685-2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 xml:space="preserve">; 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, утвержденной протоколом ФУМО от 18.03.2022 № 1/22;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Письма Минпросвещения Росси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>и</w:t>
        </w:r>
      </w:hyperlink>
      <w:hyperlink r:id="rId9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от 05.07.2022 г.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 xml:space="preserve"> 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№ Т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>В-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1290/03 «О направлении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методических рекомендаци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2"/>
          </w:rPr>
          <w:t xml:space="preserve">й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;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исьма Департамента государственной политики и управления в сфере общего образования Минпросещения России от 17.06.2022  № 03-871 «Об организации занятий «Разговоры о важном»;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става  МБОУ СОШ №4; </w:t>
      </w:r>
    </w:p>
    <w:p>
      <w:pPr>
        <w:pStyle w:val="Normal"/>
        <w:numPr>
          <w:ilvl w:val="0"/>
          <w:numId w:val="2"/>
        </w:numPr>
        <w:spacing w:lineRule="auto" w:line="235" w:before="0" w:after="52"/>
        <w:ind w:left="360" w:hanging="36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сновной образовательной программы основного общего образования МБОУ СОШ №4.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 соответствии с обновленным Федеральным государственным образовательным стандартом основного общего образования организация внеурочной деятельности в лицее является неотъемлемой и обязательной частью образовательного процесса в МБОУ СОШ №4. 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лан внеурочной деятельности является обязательной частью организационной раздела основной общеобразовательной программы основного общего образования МБОУ СОШ №4.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од внеурочной деятельностью следует понимать образовательную деятельность, направленную на достижение планируемых результатов освоения основной образовательной программы (личностных, метапредметных и предметных), осуществляемую в формах, отличных от урочной. </w:t>
      </w:r>
    </w:p>
    <w:p>
      <w:pPr>
        <w:pStyle w:val="Normal"/>
        <w:spacing w:lineRule="auto" w:line="235" w:before="0" w:after="5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Внеурочная деятельность  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детей, и является одной из форм организации свободного времени обучающихся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бязательным условием организации внеурочной деятельности является ее воспитательная направленность с учетом рабочей программы воспитания. </w:t>
      </w:r>
    </w:p>
    <w:p>
      <w:pPr>
        <w:pStyle w:val="Normal"/>
        <w:spacing w:lineRule="auto" w:line="235" w:before="0" w:after="5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>Цель внеуроч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:  создание условий для проявления и развития ребенком своих интересов на основе свободного выбора, постижения духовно нравственных ценностей и культурных традиций. </w:t>
      </w:r>
    </w:p>
    <w:p>
      <w:pPr>
        <w:pStyle w:val="Normal"/>
        <w:spacing w:lineRule="auto" w:line="235" w:before="0" w:after="5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2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организации внеурочной деятельности при получении основного общего образования: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организовать  общественно-полезную  и  досуговую деятельность  учащихся  совместно  с семьями обучающихся;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ыявить интересы, склонности, способности, возможности  обучающихся к различным видам деятельности; 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здать условия для индивидуального развития ребенка в избранной сфере внеурочной деятельности; 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должить формирование системы знаний, умений, навыков в избранном направлении деятельности; 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азвить опыт творческой деятельности, творческих способностей; 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здать условия для реализации приобретенных знаний, умений и навыков;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должить </w:t>
        <w:tab/>
        <w:t xml:space="preserve">развитие </w:t>
        <w:tab/>
        <w:t xml:space="preserve">опыта </w:t>
        <w:tab/>
        <w:t xml:space="preserve">неформального </w:t>
        <w:tab/>
        <w:t xml:space="preserve">общения, </w:t>
        <w:tab/>
        <w:t xml:space="preserve">взаимодействия, сотрудничества; 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асширить рамки общения с социумом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лан внеурочной деятельности состоит из двух частей: части, рекомендуемой для всех обучающихся, и вариативной части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неурочная деятельность в  части, рекомендуемой для всех обучающихся, представлена следующими направлениями: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1 час в неделю – информационно-просветительские занятия патриотической, нравственной и экологической направленности «Разговоры о важном» (понедельник, первый урок) с целью развития ценностного отношения обучающихся к своей Родине – России, населяющим ее людям, ее уникальной истории, богатой природе и великой культуре. Реализация программы занятий «Разговоры о важном» возложена на классных руководителей;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1 час в неделю – занятия по формированию функциональной грамотности обучающихся (в том числе финансовой грамотности) с целью развития способности обучающихся применять приобретённые знания, умения и навыки для решения задач в различных сферах жизнедеятельности, (обеспечение связи обучения с жизнью); 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1 час в неделю – занятия, направленные на удовлетворение профориентационных интересов и потребностей обучающихся (в том числе основы предпринимательства) </w:t>
      </w:r>
    </w:p>
    <w:p>
      <w:pPr>
        <w:pStyle w:val="Normal"/>
        <w:spacing w:lineRule="auto" w:line="235" w:before="0" w:after="52"/>
        <w:ind w:left="-1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 целью развития ценностного отношения обучающихся к труду, как основному способу достижения жизненного благополучия и ощущения уверенности в жизни; В вариативную часть плана внеурочной деятельности  включены: 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занятия, связанные с реализацией особых интеллектуальных и социокультурных потребностей обучающихся (в том числе для сопровождения изучения отдельных учебных предметов на углубленно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ровне, проектно-исследовательской деятельности, исторического просвещения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 целью интеллектуального и общекультурного развития обучающихся, удовлетворения их особых познавательных, культурных, оздоровительных потребностей и интересов;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занятия, направленные на удовлетворение интересов и потребностей обучающихся в творческом и физическом развитии (в том числе организация занятий в различных творческих объединениях – музыкальных, хоровых, танцевальных студиях, кружках художественного творчества,  школьных музеях, школьных спортивных клубах, спортивных секциях и т.п.)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с целью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довлетворения интересов и потребностей обучающихся в творческом и физическом развитии, помощи в самореализации, раскрытии и развитии способностей и талантов; 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занятия, направленные на удовлетворение социальных интересов и потребностей обучающихся (в том числе в рамках Российского движения школьников) с целью развития важных для жизни подрастающего человека социальных умений – заботиться о других и организовывать свою собственную деятельность, лидировать и подчиняться, брать на себя инициативу и нести ответственность, отстаивать свою точку зрения и принимать другие точки зрения.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Количество часов, выделяемых на внеурочную деятельность, составляет за 5 лет обучения на уровне основного общего образования не более 1750 часов, в год — не более 350 часов.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до 10 часов в неделю на проведение занятий в каждом классе. </w:t>
      </w:r>
    </w:p>
    <w:p>
      <w:pPr>
        <w:pStyle w:val="Normal"/>
        <w:spacing w:lineRule="auto" w:line="235" w:before="0" w:after="52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нципы организации внеурочной деятельности в МБОУ СОШ №4: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интерес (поможет укрепить контакты педагогов с детьми, будет способствовать формированию в глазах детей позитивного восприятия школы, уменьшит риск их вовлечения в нежелательные, антисоциальные виды деятельности);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сотрудничество (помогает детям взрослеть, преодолевая свою инфантильность и развивая самостоятельность и ответственность);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доверие (поможет ему сплотить вокруг себя детей и стать для них значимым взрослым, к которому дети больше прислушиваются, чьи требования и просьбы воспринимаются позитивнее, чье поведение и жизненные принципы охотнее воспринимаются ими в качестве образцов для подражания); </w:t>
      </w:r>
    </w:p>
    <w:p>
      <w:pPr>
        <w:pStyle w:val="Normal"/>
        <w:numPr>
          <w:ilvl w:val="0"/>
          <w:numId w:val="12"/>
        </w:numPr>
        <w:spacing w:lineRule="auto" w:line="235" w:before="0" w:after="52"/>
        <w:ind w:left="566" w:hanging="566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неназидательность (содержание внеурочных занятий не должно преподноситься ребенку в форме назиданий, ребенок не должен становиться пассивным потребителем информации, важно дать ему самому делать выводы из увиденного и услышанного на занятиях: спорить, доказывать свою точку зрения, слышать мнения других). </w:t>
      </w:r>
    </w:p>
    <w:p>
      <w:pPr>
        <w:pStyle w:val="Normal"/>
        <w:spacing w:lineRule="auto" w:line="235" w:before="0" w:after="52"/>
        <w:ind w:lef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Часы, отводимые на внеурочную деятельность, используются по желанию обучающихся и их родителей (законных представителей), и направлены на реализацию различных форм ее организации, отличных от урочной системы обучения. Занятия проводятся в форме экскурсий, кружков, секций, круглых столов, конференций, викторин, игр, познавательных бесед, диспутов, заседаний школьного научного общества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>занятий по дополнительному или углубленному изучению учебных предметов или модулей,  интегрированных курсов, олимпиад, поисковых и научных исследований, проектов, интеллектуальных марафонов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офориентационных бесед, деловых игр, квестов, решения кейсов, изучения специализированных цифровых ресурсов, профессиональных проб, моделирующих профессиональную деятельность, занятий, связанных с освоением регионального компонента образования, посещения ярмарок профессий и профориентационных парков, соревнований, спортивных игр, туристического слета, занятий школьников в различных творческих объединениях, отчетных концертов, конкурсов, выставок, культпоходов в театры, музеи, встреч  с ветеранами,  педагогического сопровождения деятельности Российского движения школьников, волонтерских, трудовых, экологических отрядов, создаваемых для социально ориентированной работы и т.д.  Формы внеурочной деятельности сочетают индивидуальную и групповую работу школьников, а также предоставляют им возможность проявить и развить свою самостоятельность.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ование групп обучающихся, желающих освоить те или иные программы, происходит перед началом учебного года по согласованию с родителями (законными представителями) обучающегося. Допускается формирование учебных групп из обучающихся разных классов в пределах одной параллели. 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неурочная деятельность в 5-х классах школы реализуется на основе модели    преобладания учебно-познавательной деятельности. 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Для организации внеурочной деятельности школа располагает спортивным залом со спортивным инвентарем  для школьников, спортивной площадкой, игровой площадкой,  актовым залом,  музыкальной техникой, библиотекой, медицинским кабинетом, кабинетом технологии,  а также кабинетами, оборудованными компьютерной техникой, интерактивными досками. </w:t>
      </w:r>
    </w:p>
    <w:p>
      <w:pPr>
        <w:pStyle w:val="Normal"/>
        <w:spacing w:lineRule="auto" w:line="235" w:before="0" w:after="52"/>
        <w:ind w:left="-15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 целях реализации плана внеурочной деятельности школа имеет возможность использовать ресурсы других организаций (в том числе в сетевой форме взаимодействия), включая организации дополнительного образования, профессиональные образовательные организации, образовательные организации высшего образования, организации культуры, физкультурно-спортивные и иные организации, обладающие необходимыми ресурсами. Ожидаемые результаты внеурочной деятельности: </w:t>
      </w:r>
    </w:p>
    <w:p>
      <w:pPr>
        <w:pStyle w:val="Normal"/>
        <w:numPr>
          <w:ilvl w:val="0"/>
          <w:numId w:val="11"/>
        </w:numPr>
        <w:spacing w:lineRule="auto" w:line="235" w:before="0" w:after="52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азвитие индивидуальности каждого ребёнка в процессе самоопределения в системе внеурочной деятельности; </w:t>
      </w:r>
    </w:p>
    <w:p>
      <w:pPr>
        <w:pStyle w:val="Normal"/>
        <w:numPr>
          <w:ilvl w:val="0"/>
          <w:numId w:val="11"/>
        </w:numPr>
        <w:spacing w:lineRule="auto" w:line="235" w:before="0" w:after="52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онимания социальной реальности и повседневной жизни, получение школьником опыта самостоятельного социального действия;  </w:t>
      </w:r>
    </w:p>
    <w:p>
      <w:pPr>
        <w:pStyle w:val="Normal"/>
        <w:numPr>
          <w:ilvl w:val="0"/>
          <w:numId w:val="11"/>
        </w:numPr>
        <w:spacing w:lineRule="auto" w:line="235" w:before="0" w:after="52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 </w:t>
      </w:r>
    </w:p>
    <w:p>
      <w:pPr>
        <w:pStyle w:val="Normal"/>
        <w:numPr>
          <w:ilvl w:val="0"/>
          <w:numId w:val="11"/>
        </w:numPr>
        <w:spacing w:lineRule="auto" w:line="235" w:before="0" w:after="52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ование коммуникативной, этической, социальной, гражданской компетентности школьников; </w:t>
      </w:r>
    </w:p>
    <w:p>
      <w:pPr>
        <w:pStyle w:val="Normal"/>
        <w:numPr>
          <w:ilvl w:val="0"/>
          <w:numId w:val="11"/>
        </w:numPr>
        <w:spacing w:lineRule="auto" w:line="235" w:before="0" w:after="52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воспитание у детей толерантности, навыков здорового образа жизни;  </w:t>
      </w:r>
    </w:p>
    <w:p>
      <w:pPr>
        <w:pStyle w:val="Normal"/>
        <w:numPr>
          <w:ilvl w:val="0"/>
          <w:numId w:val="11"/>
        </w:numPr>
        <w:spacing w:lineRule="auto" w:line="235" w:before="0" w:after="52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формирование чувства гражданственности и патриотизма, правовой культуры, осознанного отношения к профессиональному самоопределению; </w:t>
      </w:r>
    </w:p>
    <w:p>
      <w:pPr>
        <w:pStyle w:val="Normal"/>
        <w:numPr>
          <w:ilvl w:val="0"/>
          <w:numId w:val="11"/>
        </w:numPr>
        <w:spacing w:lineRule="auto" w:line="235" w:before="0" w:after="52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увеличение числа детей, охваченных организованным досугом; </w:t>
      </w:r>
    </w:p>
    <w:p>
      <w:pPr>
        <w:pStyle w:val="Normal"/>
        <w:numPr>
          <w:ilvl w:val="0"/>
          <w:numId w:val="11"/>
        </w:numPr>
        <w:spacing w:lineRule="auto" w:line="235" w:before="0" w:after="52"/>
        <w:ind w:left="420" w:hanging="42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реализация, в конечном счете, основной цели программы - достижение учащимися необходимого для жизни в обществе социального опыта и формирование в них принимаемой обществом системы ценностей. </w:t>
      </w:r>
    </w:p>
    <w:p>
      <w:pPr>
        <w:pStyle w:val="Normal"/>
        <w:spacing w:lineRule="auto" w:line="235" w:before="0" w:after="52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Таким образом, план внеурочной деятельности позволяет удовлетворить дополнительные образовательные запросы учащихся, их родителей (законных представителей), обеспечить развитие  личности  по всем направлениям. 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b/>
          <w:b/>
          <w:color w:val="000000"/>
          <w:sz w:val="30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2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99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2780" w:leader="none"/>
        </w:tabs>
        <w:ind w:left="7513" w:right="-133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 2</w:t>
        <w:tab/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риказу МБОУ СОШ № 4 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от  30.08.2022 г. № 350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ind w:left="10" w:right="295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лан внеурочной деятельности</w:t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начального общего образования (2-4 классы) на 2022-2023 учебный год</w:t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 муниципального общеобразовательного учреждения  сформирован в соответствии с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  <w:tab/>
        <w:t xml:space="preserve">Законом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9.12.2012</w:t>
        <w:tab/>
        <w:t>№ 273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</w:t>
        <w:tab/>
        <w:t>образовании</w:t>
        <w:tab/>
        <w:t>в Российской  Федерации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  <w:tab/>
        <w:t>государственным</w:t>
        <w:tab/>
        <w:t>образовательным</w:t>
        <w:tab/>
        <w:t>стандартом</w:t>
        <w:tab/>
        <w:t>начального</w:t>
        <w:tab/>
        <w:t>общег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,  утвержденным  приказом  Министерства  образования  и  науки  Российской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ции о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06.10.2009 № 37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– ФГОС начального общего образования)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м</w:t>
        <w:tab/>
        <w:t>государственным</w:t>
        <w:tab/>
        <w:t>образовательным</w:t>
        <w:tab/>
        <w:t>стандартом</w:t>
        <w:tab/>
        <w:t>основного</w:t>
        <w:tab/>
        <w:t>общего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я,  утвержденным  приказом  Министерства  образования  и  науки  Российской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ции о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17.12.2010 № 189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ФГОС основного общего образования) (для V-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II  классов  образовательных  организаций,  а  также  для  IX  классов  образовательных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й,</w:t>
        <w:tab/>
        <w:t>участвующих</w:t>
        <w:tab/>
        <w:t>в апробации</w:t>
        <w:tab/>
        <w:t>ФГОС</w:t>
        <w:tab/>
        <w:t>основного общего образован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Федеральным государственным образовательным стандартом среднего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ования, утвержденным приказом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17.05.2012 № 4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ФГОС среднего общего образования)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а Министерства образования и науки Российской Федерации «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обрнауки России от 22.12.2014</w:t>
        <w:tab/>
        <w:t>N 1601</w:t>
        <w:tab/>
        <w:t>(ред.от</w:t>
        <w:tab/>
        <w:t>29.06.2016)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- Порядком организации и осуществления образовательной деятельност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Департамента государственной политики в сфере воспитания детей и молодёжи от 18 августа 2017 г. N 09-1672 «О внеурочной деятельности и реализации дополнительных общеобразовательных программ»,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Департамента образования и молодёжной политики Ханты-Мансийского автономного округа – Югры от 01.06.2012 №4696/12 «Об организации внеурочной деятельности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Департамента образования и молодёжной политики Ханты-Мансийского автономного округа – Югры от 01.08.2019 года №733 «Инструктивно-методическое письмо об организации образовательного процесса в общеобразовательных организациях  Ханты-Мансийского автономного округа – Югры в 2019-2020 учебном году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Департамента государственной политики в сфере воспитания детей и молодёжи от 18 августа 2017 г. N 09-1672,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Департамента образования и молодежной политики Ханты-Мансийского автономного округа – Югры от 30 июня 2017 года № 1066 «Об утверждении Концепции развития шахматного образования в Ханты-Мансийском автономном округе – Югре с учетом создания условий непрерывного шахматного образования (от дошкольного до профессионального) и разработки личностно-ориентированных разноуровневых программ обучения, расширения вариативности форм и технологий обучения по предмету «Шахматы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Департамента образования и молодежной политики Ханты-Мансийского автономного округа – Югры от 18 июля 2017 года № 1137 «Об утверждении плана мероприятий (дорожная карта) по реализации программы «Социокультурные истоки» в образовательных организациях Ханты-Мансийского автономного округа – Югры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Департамента образования и молодежной политики Ханты-Мансийского автономного округа – Югры от 2 марта 2018 года № 224 «О внесении изменений в приказ Департамента образования и молодежной политики Ханты-Мансийского автономного округа – Югры от 18 июля 2017 года № 1137 «Об утверждении плана мероприятий (дорожная карта) по реализации программы «Социокультурные истоки» в образовательных организациях Ханты-Мансийского автономного округа – Югры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о Департамента образования и молодежной политики Ханты-Мансийского автономного округа – Югры от 1 июня 2012 года № 4696/12 «Об организации внеурочной деятельности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Департамента образования и молодежной политики Ханты-Мансийского автономного округа – Югры от 23 мая 2017 года № 845 «О реализации шахматного образования в Ханты-Мансийском автономном округе – Югре»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вом МБОУ СОШ №4, 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ожением об организации внеурочной деятельности начального общего образования МБОУ СОШ№4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 на 2022/2023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 189 (далее – СанПиН 2.4.2.2821-10)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  <w:r>
        <w:rPr>
          <w:rFonts w:eastAsia="Times New Roman" w:cs="Times New Roman" w:ascii="Times New Roman" w:hAnsi="Times New Roman"/>
          <w:sz w:val="24"/>
          <w:szCs w:val="24"/>
        </w:rPr>
        <w:t>– это проявляемая вне уроков активность дете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условленная, в основном, их интересами и потребностями, направленная на познание и преобразование себя и окружающей действительности, играющая при правильной организации важную роль в развитии учащихся и формировании ученического коллектива.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ной целью организации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 деятельности в МБОУ  СОШ явля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йствие интеллектуальному, духовно-нравственному и физическому развитию личности школьников, становлению и проявлению их индивидуальности,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стема внеурочной работы школы формирует и развивает личность ребенка, повышает мотивацию обучения тому или иному учебному предмету, развивает самостоятельность и предоставляет возможность в самореализации личности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иболее общим принципом </w:t>
      </w:r>
      <w:r>
        <w:rPr>
          <w:rFonts w:eastAsia="Times New Roman" w:cs="Times New Roman" w:ascii="Times New Roman" w:hAnsi="Times New Roman"/>
          <w:sz w:val="24"/>
          <w:szCs w:val="24"/>
        </w:rPr>
        <w:t>в выборе форм и направлений внеурочной дея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 добровольность. С этой целью проводится анкетирование обучающихся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ыборе содержания, организационных форм деятельности соблюдается принцип учета возрастных и индивидуальных особенностей обучающихся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ажным условием </w:t>
      </w:r>
      <w:r>
        <w:rPr>
          <w:rFonts w:eastAsia="Times New Roman" w:cs="Times New Roman" w:ascii="Times New Roman" w:hAnsi="Times New Roman"/>
          <w:sz w:val="24"/>
          <w:szCs w:val="24"/>
        </w:rPr>
        <w:t>действенности всех видов внеурочной работы является обеспеч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единства, преемственности и взаимодействия.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ая деятельность школьников представлена следующи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ами и форм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7090"/>
      </w:tblGrid>
      <w:tr>
        <w:trPr>
          <w:trHeight w:val="28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внеурочной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 xml:space="preserve">  деятельности</w:t>
            </w:r>
          </w:p>
        </w:tc>
        <w:tc>
          <w:tcPr>
            <w:tcW w:w="70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разовательные формы</w:t>
            </w:r>
          </w:p>
        </w:tc>
      </w:tr>
      <w:tr>
        <w:trPr>
          <w:trHeight w:val="10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ая игра.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моделирующая игра.</w:t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ы, познавательные игры, познавательные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театр, общественный смотр знаний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е исследовательские проекты, внешкольные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 познавательной направленности (олимпиады,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еренции учащихся, интеллектуальные марафоны).</w:t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-ценностное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ческая беседа, дебаты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диспут.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но-ценностная дискуссия.</w:t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угово-развлекательная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походы в театры, музеи, на выставки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(досуговое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ерты, инсценировки, праздники на уровне класса и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ние)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выставки.</w:t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ые выставки, фестивали искусств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ктакли в классе, школе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е проекты на основе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й деятельности.</w:t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творчество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роба (инициативное участие ребенка в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акции, организованной взрослыми)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Д (коллективно-творческое дело).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й проект.</w:t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ая (производственная)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ое творчество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ой десант.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ник.</w:t>
            </w:r>
          </w:p>
        </w:tc>
      </w:tr>
      <w:tr>
        <w:trPr>
          <w:trHeight w:val="263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о ЗОЖ, участие в оздоровительных</w:t>
            </w:r>
          </w:p>
        </w:tc>
      </w:tr>
      <w:tr>
        <w:trPr>
          <w:trHeight w:val="27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дурах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е спортивные турниры.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 значимые спортивные и оздоровительные</w:t>
            </w:r>
          </w:p>
        </w:tc>
      </w:tr>
      <w:tr>
        <w:trPr>
          <w:trHeight w:val="28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ции-проекты.</w:t>
            </w:r>
          </w:p>
        </w:tc>
      </w:tr>
      <w:tr>
        <w:trPr>
          <w:trHeight w:val="263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тельная экскурсия</w:t>
            </w:r>
          </w:p>
        </w:tc>
      </w:tr>
      <w:tr>
        <w:trPr>
          <w:trHeight w:val="276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70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8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46" w:gutter="0" w:header="0" w:top="568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разработке курсов внеурочной деятельности основными являются вопросы, не входящие в программу школьного курса обучения. Именно этот фактор является значимым при дальнейшей работе с одаренными детьми. Важно создать условия для занятий внеурочной деятельности, видеть каждого ученика, следить за его продвижени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ждом занятии внеурочной деятельности предполагается изучение теории и отработка её в ходе практических заданий. Формы отчета – презентации, конференции, наглядное представление продукта, доклады, защита проект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создает условия для развития интереса обучающихся к различным предметам, способствует формированию представлений о методах и способах решения жизненных задач; учат детей переносить знания и умения в новую, нестандартную ситуацию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 внеурочной деятельности разработан с учетом особенности и специфики основной образовательной программы основного общего образования. План внеурочной деятельности определя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развития личности обучающихся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курсов, реализуемых в рамках внеурочной деяте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неурочной деятель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конструировании плана внеурочной деятельности учитывается ряд особенностей организации образовательного процесса в школе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ность на развитие  интеллектуальных и творческих способностей, личностных достижений обучающихся, формирование универсальных учебных действ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образовательной среды, стимулирующей творчество, исследовательскую активность, инициативность обучающихс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свободы выбора обучающимся и их родителям направлений и курсов для осуществления внеурочной деятельности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одель организации внеурочн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задач, цели и содержания внеурочной деятельности, материально-технического обеспечения, интересов и запросов учащихся и их родителей (законных представителей) для реализации внеурочной деятельности в 1-11 классах выбра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птимизационная модель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тимизационная модель – это модель внеурочной деятельности на основе оптимизации всех внутренних ресурсов образовательного учреждения, которая предполагает, что в ее реализации принимают участие все педагогические работники данного учреждения (учителя, психолог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ирующую роль выполняет классный руководитель класса, который в соответствии со своими функциями и задачами: взаимодействует с педагогическими работниками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систему отношений через разнообразные формы воспитывающей деятельности коллектива класса, в том числе через органы самоуправления;организует социально значимую, творческую деятельность обучающихся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й организации, содержательном и организационном единстве всех его структурных подраздел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правления внеурочной деятель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0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аемые задач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о- оздоровительно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сторонне гармоническое развитие личности ребенка,</w:t>
            </w:r>
          </w:p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физически здорового человека, формирование</w:t>
            </w:r>
          </w:p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и к сохранению и укреплению здоровь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моциональной сферы ребенка, чувства прекрасного,</w:t>
            </w:r>
          </w:p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х способностей, формирование коммуникативной 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й компетенц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итие любви к Отечеству, малой Родине, формирование</w:t>
            </w:r>
          </w:p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кой ответственности, чувства патриотизма, формирование</w:t>
            </w:r>
          </w:p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тивного отношения к базовым ценностям общества, религ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его народ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ащение запаса учащихся языковыми знаниями, способствова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ю мировоззрения, эрудиции, кругозор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таких ценностей как познание, истин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устремленность, социально- значимой деятельност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ое из этих направлений реализует определенные наклонности ребенка, в то время как в совокупности они способствуют гармоничному развитию личности учащегося, что является конечной целью воспитательной работы в школе и отражено в концепции воспитательной системы школы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ельность занятия – 40 минут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неурочной деятельности в год складывается из расчета до 10 часов в неделю на класс. Внеурочная деятельность осуществляется с первого по 10 класс включительно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в школе допускает использование дополнительных программ линейных и тематических курсов, если они выходят за рамки рабочих программ по предметам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перв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обретение школьником социальных знаний, понимания социальной реальности и повседневной жизни): приобретение школьниками знаний об этике и эстетике повседневной жизни человека; о принятых в обществе нормах поведения и общения; об основах здорового образа жизни; об истории своей семьи и Отечества; о русских народных играх; 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о правилах проведения исследования.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второ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формирование позитивного отношения школьника к базовым ценностям нашего общества и к социальной реальности в целом): 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езультаты третьего 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обретение школьником опыта самостоятельного социального действия): школьник может приобрести опыт исследовательской деятельности; опыт публичного выступления; опыт самообслуживания, самоорганизации организации совместной деятельности с другими детьми.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остижение всех трех уровней результатов внеурочной деятельности будет свидетельствовать об эффективности работы по реализации модели внеурочной деятельности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Формы организации внеурочной деятельности: внеурочное занятие, экскурсии, проекты, исследования, спортивные мероприятия, театрализованные постановки, литературно-музыкальные композиции, турниры, игры и т.п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ие условия в соответствии с государственным бюджетным финансированием школы.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ализация программы</w:t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еделение часов внеурочной деятельности на каждый год образования осуществляется с учётом интересов обучающихся, их родителей (законных представителей) и возможностей школы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числу планируемых результатов освоения программы внеурочной деятельности отнесены: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Личност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включают готовность и способность обучающихся 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включают освоение обучающимися универса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х действий (познавательных, регулятивных и коммуникативных), обеспечивающих овладение ключевыми компетенциями, составляющими основу умения учиться, и межпредметные понятия.</w:t>
      </w:r>
    </w:p>
    <w:p>
      <w:pPr>
        <w:pStyle w:val="Normal"/>
        <w:spacing w:before="0" w:after="1"/>
        <w:ind w:left="1450" w:right="283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Ожидаемые результаты внеурочной  деятельности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before="0" w:after="53"/>
        <w:ind w:left="644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Воспитательный результат внеурочной деятельности непосредственное духовно-нравственное приобретение ребёнка благодаря его участию в том или ином виде деятельности.       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оспитательный эффект внеурочной деятельности — влияние (последствие) того или иного духовно-нравственного приобретения на процесс развития личности ребёнка. Все виды внеурочной деятельности учащихся на ступени начального и основного общего образования  строго ориентированы на воспитательные результаты.  </w:t>
      </w:r>
    </w:p>
    <w:p>
      <w:pPr>
        <w:pStyle w:val="Normal"/>
        <w:ind w:left="644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59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"/>
        <w:ind w:left="2384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Спортивно – оздоровительное направление </w:t>
      </w:r>
    </w:p>
    <w:p>
      <w:pPr>
        <w:pStyle w:val="Normal"/>
        <w:spacing w:before="0" w:after="49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14" w:right="283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Целесообразност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 </w:t>
      </w:r>
    </w:p>
    <w:p>
      <w:pPr>
        <w:pStyle w:val="Normal"/>
        <w:spacing w:before="0" w:after="52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Normal"/>
        <w:ind w:left="57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сновные задачи:  </w:t>
      </w:r>
    </w:p>
    <w:p>
      <w:pPr>
        <w:pStyle w:val="Normal"/>
        <w:numPr>
          <w:ilvl w:val="0"/>
          <w:numId w:val="7"/>
        </w:numPr>
        <w:spacing w:lineRule="auto" w:line="240"/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культуры здорового и безопасного образа жизни; </w:t>
      </w:r>
    </w:p>
    <w:p>
      <w:pPr>
        <w:pStyle w:val="Normal"/>
        <w:ind w:left="260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спользование оптимальных двигательных режимов для детей с учетом их     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озрастных, психологических и иных особенностей; </w:t>
      </w:r>
    </w:p>
    <w:p>
      <w:pPr>
        <w:pStyle w:val="Normal"/>
        <w:numPr>
          <w:ilvl w:val="0"/>
          <w:numId w:val="7"/>
        </w:numPr>
        <w:spacing w:lineRule="auto" w:line="240"/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звитие потребности в занятиях физической культурой и спортом. </w:t>
      </w:r>
    </w:p>
    <w:p>
      <w:pPr>
        <w:pStyle w:val="Normal"/>
        <w:spacing w:before="0" w:after="53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о итогам работы в данном направлении проводятся конкурсы, соревнования,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казательные выступления.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"/>
        <w:ind w:left="10" w:right="28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Духовно – нравственное направление </w:t>
      </w:r>
    </w:p>
    <w:p>
      <w:pPr>
        <w:pStyle w:val="Normal"/>
        <w:spacing w:before="0" w:after="49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232" w:before="0" w:after="2"/>
        <w:ind w:right="28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Целесообразност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азванного направления заключается в  обеспечении духовно-нравственного развития обучающихся в единстве урочной, внеурочной и внешкольной </w:t>
        <w:tab/>
        <w:t xml:space="preserve">деятельности, </w:t>
        <w:tab/>
        <w:t xml:space="preserve">в </w:t>
        <w:tab/>
        <w:t xml:space="preserve">совместной </w:t>
        <w:tab/>
        <w:t xml:space="preserve">педагогической </w:t>
        <w:tab/>
        <w:t xml:space="preserve">работе образовательного учреждения, семьи и других институтов общества. </w:t>
      </w:r>
    </w:p>
    <w:p>
      <w:pPr>
        <w:pStyle w:val="Normal"/>
        <w:spacing w:before="0" w:after="52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7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57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сновные задачи: </w:t>
      </w:r>
    </w:p>
    <w:p>
      <w:pPr>
        <w:pStyle w:val="Normal"/>
        <w:spacing w:before="0" w:after="53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 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укрепление нравственности – основанной на свободе воли и духовных отечественных традициях, внутренней установки личности школьника поступать согласно своей совести;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основ морали –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основ нравственного самосознания личности (совести) – способности 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инятие обучающимся базовых общенациональных ценностей;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звитие трудолюбия, способности к преодолению трудностей;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основ российской гражданской идентичности; 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робуждение веры в Россию, чувства личной ответственности за Отечество; 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патриотизма и гражданской солидарности; </w:t>
      </w:r>
    </w:p>
    <w:p>
      <w:pPr>
        <w:pStyle w:val="Normal"/>
        <w:ind w:left="212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звитие навыков организации и осуществления сотрудничества с педагогами,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верстниками, родителями, старшими детьми в решении общих проблем; </w:t>
      </w:r>
    </w:p>
    <w:p>
      <w:pPr>
        <w:pStyle w:val="Normal"/>
        <w:spacing w:before="0" w:after="119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 итогам работы в данном направлении  проводятся коллективные творческие дела, конкурсы, выставки работ, спектакли. </w:t>
      </w:r>
    </w:p>
    <w:p>
      <w:pPr>
        <w:pStyle w:val="Normal"/>
        <w:spacing w:before="0" w:after="1"/>
        <w:ind w:left="29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"/>
        <w:ind w:left="10" w:right="28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Социальное направление </w:t>
      </w:r>
    </w:p>
    <w:p>
      <w:pPr>
        <w:pStyle w:val="Normal"/>
        <w:spacing w:before="0" w:after="49"/>
        <w:ind w:left="29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Целесообразность названного направления заключается в активизации внутренних резервов обучающихся, способствующих успешному освоению нового социального опыта на ступени начального и основ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 </w:t>
      </w:r>
    </w:p>
    <w:p>
      <w:pPr>
        <w:pStyle w:val="Normal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7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сновными задачами являются: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психологической культуры и коммуникативной компетенции для обеспечения эффективного и безопасного взаимодействия в социуме;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способности обучающегося сознательно выстраивать и оценивать отношения в социуме; 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тановление гуманистических и демократических ценностных ориентаций; 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основы культуры межэтнического общения;  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отношения к семье как к основе российского общества;   </w:t>
      </w:r>
    </w:p>
    <w:p>
      <w:pPr>
        <w:pStyle w:val="Normal"/>
        <w:numPr>
          <w:ilvl w:val="0"/>
          <w:numId w:val="7"/>
        </w:numPr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оспитание у  школьников почтительного отношения к родителям, осознанного, заботливого отношения к старшему поколению. </w:t>
      </w:r>
    </w:p>
    <w:p>
      <w:pPr>
        <w:pStyle w:val="Normal"/>
        <w:spacing w:before="0" w:after="54"/>
        <w:ind w:left="29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 итогам работы в данном направлении  проводятся конкурсы, выставки, защиты проектов. </w:t>
      </w:r>
    </w:p>
    <w:p>
      <w:pPr>
        <w:pStyle w:val="Normal"/>
        <w:spacing w:before="0" w:after="59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1"/>
        <w:ind w:left="1789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бщеинтеллектуальное направление </w:t>
      </w:r>
    </w:p>
    <w:p>
      <w:pPr>
        <w:pStyle w:val="Normal"/>
        <w:spacing w:before="0" w:after="49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Целесообразност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 общего и основного общего образования.  </w:t>
      </w:r>
    </w:p>
    <w:p>
      <w:pPr>
        <w:pStyle w:val="Normal"/>
        <w:ind w:left="57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сновными задачами являются: 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развитие культуры логического и алгоритмического мышления, воображения; 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первоначального опыта практической преобразовате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владение навыками универсальных учебных действий у обучающихся на ступени начального общего образования. и основного общего образования. </w:t>
      </w:r>
    </w:p>
    <w:p>
      <w:pPr>
        <w:pStyle w:val="Normal"/>
        <w:spacing w:before="0" w:after="49"/>
        <w:ind w:left="29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283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о итогам работы в данном направлении  проводятся олимпиады, конкурсы, защита проектов. </w:t>
      </w:r>
    </w:p>
    <w:p>
      <w:pPr>
        <w:pStyle w:val="Normal"/>
        <w:spacing w:before="0" w:after="54"/>
        <w:ind w:left="29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0" w:after="1"/>
        <w:ind w:left="10" w:right="283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"/>
        <w:ind w:left="10" w:right="283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Общекультурное направление </w:t>
      </w:r>
    </w:p>
    <w:p>
      <w:pPr>
        <w:pStyle w:val="Normal"/>
        <w:spacing w:before="0" w:after="56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14" w:right="283" w:firstLine="567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Целесообразность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 </w:t>
      </w:r>
    </w:p>
    <w:p>
      <w:pPr>
        <w:pStyle w:val="Normal"/>
        <w:spacing w:before="0" w:after="53"/>
        <w:ind w:left="56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77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Основными задачами являются: 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формирование ценностных ориентаций общечеловеческого содержания;  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тановление активной жизненной позиции; 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247" w:right="283" w:hanging="23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воспитание основ правовой, эстетической, физической и экологической культуры.  </w:t>
      </w:r>
    </w:p>
    <w:p>
      <w:pPr>
        <w:pStyle w:val="Normal"/>
        <w:spacing w:before="0" w:after="49"/>
        <w:ind w:left="43"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 xml:space="preserve">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о итогам работы в данном направлении  проводятся концерты, конкурсы, выставки.  </w:t>
      </w:r>
    </w:p>
    <w:p>
      <w:pPr>
        <w:pStyle w:val="Normal"/>
        <w:spacing w:before="0" w:after="52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лан предусматривает распределение обучающихся по возрасту, в  зависимости от направления развития личности и реализуемых  программ внеурочной деятельности. </w:t>
      </w:r>
    </w:p>
    <w:p>
      <w:pPr>
        <w:pStyle w:val="Normal"/>
        <w:ind w:left="14" w:right="283" w:firstLine="56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План реализует индивидуальный подход в процессе внеурочной деятельности, позволяя обучающимся раскрыть свои творческие способности и интересы. 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520" w:right="28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ормы представления результатов внеурочной деятельности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неурочной деятельности обучающихся осуществляется текущий контроль и промежуточная аттеста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sz w:val="24"/>
          <w:szCs w:val="24"/>
        </w:rPr>
        <w:t xml:space="preserve">во внеурочной деятельности – это систематическая проверка достижений обучающихся, проводимая педагогом в ходе осуществления образовательной деятельности в соответствии программой курса внеурочной деятельност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водится с целью систематического контроля уровня усвоения материала, прочности формируемых предметных знаний, умений, приобретения универсальных учебных действий, а также носит мотивационный характе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целью определения качества освоения обучающимися  программ курсов  внеуроч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е результатов внеурочной деятельности подлежат результаты освоения курса внеурочной деятельности, которые запланированы педагогом и зафиксированы в рабочих программах курсов внеурочной деятельности.</w:t>
      </w:r>
    </w:p>
    <w:p>
      <w:pPr>
        <w:pStyle w:val="Normal"/>
        <w:spacing w:lineRule="exact" w:line="13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right="283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каждой ступени образования.</w:t>
      </w:r>
    </w:p>
    <w:p>
      <w:pPr>
        <w:pStyle w:val="Normal"/>
        <w:ind w:right="2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ями системы оценки являются: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ый подход к оценке результатов образования (в рамках внеурочной деятельности - метапредметных и личностных результатов общего образования)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таких форм оценки, как проекты, карты достижений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</w:t>
      </w:r>
    </w:p>
    <w:p>
      <w:pPr>
        <w:pStyle w:val="Normal"/>
        <w:spacing w:before="0" w:after="0"/>
        <w:ind w:left="284" w:right="283" w:hanging="0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283" w:hanging="0"/>
        <w:contextualSpacing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аким образом, в ходе реализации программы внеурочной деятельности ожидается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ие периода адаптации у обучающихся в результате создания благоприятных условий для успешной адаптации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лучшение условий для развития личности и самореализации каждого ребенка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важительного отношения к своей школе, своему городу, своей стране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чувства гражданственности и патриотизма, правовой культуры, осознанного отношения к профессиональному самоопределению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оциальной культуры учащихся через систему ученического самоуправления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 п.), понимания социальной реальности и повседневной жизни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е школьником опыта самостоятельного социального действия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я коммуникативной, этической, социальной, гражданской компетентности школьников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личение числа детей, охваченных организованным досугом;</w:t>
      </w:r>
    </w:p>
    <w:p>
      <w:pPr>
        <w:pStyle w:val="Normal"/>
        <w:numPr>
          <w:ilvl w:val="0"/>
          <w:numId w:val="14"/>
        </w:numPr>
        <w:spacing w:before="0" w:after="0"/>
        <w:ind w:left="284" w:right="283" w:hanging="284"/>
        <w:contextualSpacing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у детей толерантности, навыков здорового образа жизни;</w:t>
      </w:r>
    </w:p>
    <w:p>
      <w:pPr>
        <w:pStyle w:val="Normal"/>
        <w:numPr>
          <w:ilvl w:val="0"/>
          <w:numId w:val="14"/>
        </w:numPr>
        <w:ind w:left="720" w:right="283" w:hanging="7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ализация, в конечном счете, основной цели программы - достижение учащимися необходимого для жизни в обществе социального опыта и формирование в них принимаемой обществом системы ценностей.</w:t>
      </w:r>
    </w:p>
    <w:p>
      <w:pPr>
        <w:pStyle w:val="Normal"/>
        <w:tabs>
          <w:tab w:val="clear" w:pos="720"/>
          <w:tab w:val="left" w:pos="980" w:leader="none"/>
        </w:tabs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ind w:left="10" w:right="295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лан внеурочной деятельности</w:t>
      </w:r>
    </w:p>
    <w:p>
      <w:pPr>
        <w:pStyle w:val="Normal"/>
        <w:spacing w:before="0" w:after="24"/>
        <w:ind w:left="10" w:right="-1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начального общего образования (2-4 классы) на 2022-2023 учебный год</w:t>
      </w:r>
    </w:p>
    <w:p>
      <w:pPr>
        <w:pStyle w:val="Normal"/>
        <w:spacing w:before="0" w:after="24"/>
        <w:ind w:left="10" w:right="-15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рабочей программы /формы организации В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г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ртивно-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литова Ю.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льчук В.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широв Р.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утешествие в мир шахмат»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знецова О.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родские, общешкольные и классные воспитательные мероприятия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портивные секции, школьные турниры, оздоровительные акции, экологические ак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 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Ступени» Учителя 1-2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урс «Разговоры о важном»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л.руководители 1-4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Юный исследователь» Учителя 3-4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родские, общешкольные и классные воспитательные мероприятия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интеллектуальные клубы, игры, конференции, олимпиады, марафоны, предметные недели)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Легоконструирование» Чемезов А.С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Робототехника» Чемезов А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Думаем, пробуем, действуем»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фимова С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ишнякова Г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Маленький художник»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ямина Е.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о   страницам любимых книг»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ундякова И.П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о   страницам любимых книг»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ейно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родские, общешкольные и классные воспитательные мероприятия (занятия в объединениях творческой направленности, творческие акции, посещение спектаклей, выставок, участие в творческих конкурсах)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оциокультурные истоки </w:t>
            </w:r>
          </w:p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еля 1-4 кла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родские, общешкольные и классные воспитательные мероприятия (встречи с представителями различных религиозных конфессий, участие в конкурсах, акциях. Тематические беседы и классные часы)</w:t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ителя 1-4 классов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родские, общешкольные и классные воспитательные мероприятия (социокультурное партнёрство, деятельность органов ученического самоуправления, ситуационные классные часы, участие в благотворительных акциях,  социально-значимых проектах, профориентационные мероприятия, общественно полезные практики)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 количество часов в неделю на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-108"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,75</w:t>
            </w:r>
          </w:p>
        </w:tc>
      </w:tr>
    </w:tbl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10" w:right="295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лан внеурочной деятельности</w:t>
      </w:r>
    </w:p>
    <w:p>
      <w:pPr>
        <w:pStyle w:val="Normal"/>
        <w:spacing w:before="0" w:after="24"/>
        <w:ind w:left="10" w:right="-1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начального общего образования (6-9 классы) на 2022-2023 учебный год</w:t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37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41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11"/>
        <w:gridCol w:w="239"/>
        <w:gridCol w:w="189"/>
        <w:gridCol w:w="428"/>
        <w:gridCol w:w="428"/>
        <w:gridCol w:w="428"/>
        <w:gridCol w:w="4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правления развития лич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рабочей программы /формы организации ВУ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г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о-оздоровите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льчук В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литова Ю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широв Р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ые игры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нщиков А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Юнармия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широв Р.Р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3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3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ородские, общешкольные и классные воспитательные мероприятия</w:t>
            </w:r>
          </w:p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спортивные секции, школьные турниры, оздоровительные акции, экологические акции)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 интеллекту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фёрова А.Ю. 6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арова М.Н. 7б,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ункциональная грамотно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А.С. 7а,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1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ункциональная грамотность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ченко И.Н. 6б,в,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ая грамотность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А.С. 8а,б,в,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нансовая грамотность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ванова А.С. 8а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нченко И.Н. 6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р 3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дреев А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работка игр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мезов А.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15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 25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бототехн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мезов А.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5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-165" w:leader="none"/>
                <w:tab w:val="left" w:pos="-63" w:leader="none"/>
              </w:tabs>
              <w:ind w:left="-165" w:right="-1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Искусственный интеллект для школьников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емезов А.С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У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лфёрова А.Ю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е проекты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телова О.А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бдулхакова Р.З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шукова А.Д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хрушев Г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ие, общешкольные и классные воспитательны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интеллектуальные клубы, игры, конференции, олимпиады, марафоны, предметные недели)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культур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атр-студия «Маска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ейнова А.М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5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39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45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дохновение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масова О.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15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ворческая мастерская «Фото лайк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телова В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Нейрографика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тякова С.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7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ворческая мастерская «Палитра» Белотелова В.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1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15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ие, общешкольные и классные воспитательные мероприятия (занятия в объединениях творческой направленности, творческие акции, посещение спектаклей, выставок, участие в творческих конкурсах)</w:t>
            </w:r>
          </w:p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уховно-нравственное</w:t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с «Разговоры о важном»</w:t>
            </w:r>
          </w:p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ие, общешкольные и классные воспитательные мероприятия (встречи с представителями различных религиозных конфессий, участие в конкурсах, акциях. Тематические беседы и классные часы)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циаль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лонтёрское объединение «Добрый мир»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митриева Н.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кольный медиа центр 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улина А.А. 8,9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лёва А.Н.6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деры нашего времени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рулина А.А. 8,9 кл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лёва А.Н.6,7 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7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4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я будущая профессия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митриева Н.М. 8 кл.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елотелова В.В. 6,7 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5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-7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одские, общешкольные и классные воспитательные мероприятия (социокультурное партнёрство, деятельность органов ученического самоуправления, ситуационные классные часы, участие в благотворительных акциях,  социально-значимых проектах, профориентационные мероприятия,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ственно полезные практики)</w:t>
            </w:r>
          </w:p>
        </w:tc>
        <w:tc>
          <w:tcPr>
            <w:tcW w:w="2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количество часов в неделю на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-6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5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right="-15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1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,5</w:t>
            </w:r>
          </w:p>
        </w:tc>
      </w:tr>
    </w:tbl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33"/>
        <w:ind w:left="10" w:right="1687" w:hanging="0"/>
        <w:jc w:val="right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Состав и структура направлений внеурочной деятельности </w:t>
      </w:r>
    </w:p>
    <w:p>
      <w:pPr>
        <w:pStyle w:val="Normal"/>
        <w:spacing w:before="0" w:after="24"/>
        <w:ind w:left="10" w:right="-1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Основного общего образования (6-9 классы) </w:t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tbl>
      <w:tblPr>
        <w:tblW w:w="1041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70"/>
        <w:gridCol w:w="665"/>
        <w:gridCol w:w="1846"/>
        <w:gridCol w:w="411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я развития лич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рабочей программы /формы организации ВУ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проведения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 освоения программы курса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ые иг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-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ортивные мероприят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у учащихся основ здорового образа жизни, развитие творческой самостоятельности посредством освоения двигательной деятельности </w:t>
            </w:r>
          </w:p>
          <w:p>
            <w:pPr>
              <w:pStyle w:val="Normal"/>
              <w:spacing w:lineRule="auto" w:line="232" w:before="0" w:after="10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витие у детей чувства ответственности за свое поведение, бережного отношения к своему здоровью и здоровью окружающих, стимулирование у ребенка самостоятельности в принятии решений и выработка умений и навыков безопасного поведения в реальной жизни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нарми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военная подготовка, участие гражданско-патриотических мероприят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осознанного ценностного отношения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сформированная гражданская компетенц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ый  опыт взаимодействия со сверстниками, старшим поколением и младшими детьми в соответствии с общепринятыми нравственными нормами; сформированная коммуникативная компетенция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ность заниматься физической культурой  и спортом, вести активный образ жизн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ставить цель своей деятельности на основе имеющихся возможностей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организовать сотрудничество и совместную деятельность с педагогом и сверстниками в отряде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навыков работы индивидуально и в коллективе для решения поставленной задачи.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 интеллектуаль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ая грамотность</w:t>
            </w:r>
          </w:p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</w:rPr>
              <w:t>Ролев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yandex-sans;Times New Roman" w:hAnsi="yandex-sans;Times New Roman"/>
                <w:color w:val="000000"/>
              </w:rPr>
              <w:t xml:space="preserve">игры, диспуты, </w:t>
            </w:r>
            <w:r>
              <w:rPr>
                <w:rFonts w:eastAsia="Times New Roman" w:cs="Times New Roman" w:ascii="Times New Roman" w:hAnsi="Times New Roman"/>
              </w:rPr>
              <w:t>исследования, проекты</w:t>
            </w:r>
          </w:p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й курс создаёт условия для развития у детей познавательных интересов, формирует стремление ребенка к размышлению и поиску, вызывает чувство уверенности ив своих силах, в возможностях своего интеллекта. Происходит становление у детей  развитых форм самосознания и самоконтрол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3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адачи по созданию и редактированию 3D моделей с помощью редакторов трёхмерной графики и компьютерной трёхмерной анимации, исследовательск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держка и развитие детского технического творчества. Изучение особенностей и приемов манипулирования виртуальными объектами в различных программных средах, с постепенным усложнением интерфейса самих приложений и заданий, выполняемых в них. Освоение данного направления позволяет решить проблемы, связанные с недостаточным уровнем развития абстрактного мышления, существенным преобладанием образно-визуального восприятия над другими способами получения информации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бототехника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36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Беседы, лекции, </w:t>
            </w:r>
          </w:p>
          <w:p>
            <w:pPr>
              <w:pStyle w:val="Normal"/>
              <w:shd w:fill="FFFFFF" w:val="clear"/>
              <w:ind w:left="318" w:hanging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олимпиады, фестивали, </w:t>
            </w:r>
            <w:r>
              <w:rPr>
                <w:rFonts w:eastAsia="Times New Roman" w:cs="Times New Roman" w:ascii="Times New Roman" w:hAnsi="Times New Roman"/>
              </w:rPr>
              <w:t>проект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соревнования.</w:t>
            </w:r>
          </w:p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Развитие исследовательских, инженерных и проектных компетенций через моделирование и конструирование научно-технических объектов в робототехник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у обучающихся ценностных ориентаций через интерес к робототехнике; усвоение знаний в области робототехник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технологических навыков конструирования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самостоятельности в учебно-познавательной деятельност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звитие творческих способностей, воображения, фантази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знакомление с технологиями изготовления технических объектов, со специальными приёмами ручных работ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асширение ассоциативных возможностей мышления; формирование коммуникативной культуры, внимания, уважения к людям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способности к самореализации, целеустремлѐнности; воспитание творческого подхода при получении новых знаний.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ИДД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седы, презентации, игры, экскурсии, просмотр видеороли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а формирует представления о правилах дорожного движения, навыках безопасного поведения на улицах и правилах оказания доврачебной медицинской помощи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ия творчества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"/>
              <w:ind w:left="113"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о-нравственно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окультурные исто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Беседы, анализ ситуации, работа со стимульным материал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9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целостного восприятия мира внешнего (социокультурная среда развития)  и  мира внутреннего (духовно-нравственного), образного  и  логического мышления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94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навыков продуктивного диалога  и  сотрудничества.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деры шашего време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здание творческих проектов,  концертов,  посещение выставок, беседы, встречи , конференции, круглые столы, конкурсы экскурсии, посещ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личности, ее познавательных интересов, нравственной культуры, творческих способностей, инициативы и самостоятельности; получение и расширение знаний учащихся о родном городе, его истории, традициях и культуре; патриотическое, нравственное, эстетическое воспитание на основе формирования исторического сознания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нтёрское объединение «Добрый мир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-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ы, ролевые игры, тренинги, беседы, дискуссии, социальные пробы и социальные акции, воспитывающие ситу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ние личностных качеств как основы активной социальной позиции в соответствии с общечеловеческими ценностями и правилами взаимоотношения с людьми и обществом, осознания своего места в мире в процессе личностного и социального становления через самопознание, общение, деятельность 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кольный медиа центр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ие проекты, мастер-клас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у учащихся активной позицию в получении знаний и умений; выявление, поддержка и сопровождение одарённых дет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готовить учащихся к жизни в современных информационных условиях, создать условия для реализации творческих замыслов с использованием современных ИКТ.</w:t>
            </w:r>
          </w:p>
        </w:tc>
      </w:tr>
    </w:tbl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4248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ой деятельности для 10-х  классов </w:t>
      </w:r>
    </w:p>
    <w:p>
      <w:pPr>
        <w:pStyle w:val="Normal"/>
        <w:spacing w:lineRule="auto" w:line="276" w:before="0" w:after="20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требованиями ФГОС СОО, 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22/2023 учебный год</w:t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лан внеурочной деятельности МБОУ средняя общеобразовательная школа №4 обеспечивает введение в действие и реализацию требований Федерального государственного образовательного стандарта  средне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внеурочной деятельности на уровне среднего общего образования предусматривает гибкость в распределении нагрузки при подготовке воспитательных мероприятий и общих коллективных дел, а также возможность использования для проведения внеурочной деятельности каникулярного времени.</w:t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вариантная часть плана внеурочной деятельности обеспечивает организацию жизни ученических сообществ в форме клубных встреч, участие обучающихся в делах классного ученического коллектива и в общих коллективных делах МБОУ СОШ №4 по направлениям личности: спортивно-оздоровительное, духовно-нравственное, социальное, интеллектуальное, общекультурное.</w:t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 СОШ №4 в сфере внеурочной деятельности и включает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28" w:right="283" w:hanging="360"/>
        <w:contextualSpacing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 организации деятельности ученических сообществ (групп старшеклассников)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28" w:right="283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 реализации курсов внеурочной деятельности по выбору обучающихся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1428" w:right="283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лан воспитательных мероприятий.</w:t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еличину недельной нагрузки, реализуемой через внеурочную деятельность, определяют за пределами количества часов, отведённых на освоение обучающимися учебного плана.</w:t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ля недопущения перегрузки обучающихся допускается перенос образовательной нагрузки, реализуемой через внеурочную деятельность, на период каникул. Внеурочная деятельность в каникулярное время может реализовываться в рамках тематических образовательных программ  пришкольного лагеря с дневным пребыванием «Планета успеха», созданного на базе МБОУ СОШ №4.</w:t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еализация плана внеурочной деятельности предусматривает в течение года неравномерное распределение нагрузки. При подготовке коллективных дел (в рамках инициативы ученических сообществ) и воспитательных мероприятий – за 1-2 недели используется значительно больший объём времени, чем в иные периоды (между образовательными событиями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ель внеурочной деятельности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достижения учащимися в свободное от учёбы время, необходимого для жизни в обществе социального опыта и формирования принимаемой обществом системы ценностей в МБОУ СОШ №4 реализуется следующая цель: </w:t>
      </w:r>
    </w:p>
    <w:p>
      <w:pPr>
        <w:pStyle w:val="Normal"/>
        <w:autoSpaceDE w:val="false"/>
        <w:spacing w:before="0" w:after="0"/>
        <w:ind w:firstLine="708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</w:t>
      </w:r>
    </w:p>
    <w:p>
      <w:pPr>
        <w:pStyle w:val="Normal"/>
        <w:autoSpaceDE w:val="false"/>
        <w:spacing w:before="0" w:after="0"/>
        <w:ind w:right="283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дачи программы внеурочной деятельности:</w:t>
      </w:r>
    </w:p>
    <w:p>
      <w:pPr>
        <w:pStyle w:val="Normal"/>
        <w:autoSpaceDE w:val="false"/>
        <w:spacing w:before="0" w:after="0"/>
        <w:ind w:right="283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овать общественно-полезную и досуговую деятельность учащихся совместно с коллективами учреждений дополнительного образования, учреждений культуры, физкультуры и спорта, общественными объединениями, семьями учащихся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явить интересы, склонности, способности, возможности учащихся к различным видам деятельности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азать помощь в поисках «себя»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ть условия для индивидуального развития в избранной сфере внеурочной деятельности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ь опыт творческой деятельности, творческих способностей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здать условия для реализации приобретенных знаний, умений и навыков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ь опыт неформального общения, взаимодействия, сотрудничества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ширить рамки общения с социумом;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спитывать культуру досуговой деятельности учащихс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Направления внеурочной деятельности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неурочная деятельность организуется по следующим направлениям: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4"/>
        <w:gridCol w:w="59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я развития личност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олаг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о-оздоровительно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о-нравственно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таких ценностей как познание, истина, целеустремленность, социально - значим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ллектуально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гащение запаса учащихся языковыми знаниями, способствующие формированию мировоззрения, эрудиции, кругозо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культурное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0"/>
        <w:gridCol w:w="5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иды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ормы деятельности</w:t>
            </w:r>
          </w:p>
        </w:tc>
      </w:tr>
      <w:tr>
        <w:trPr/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нические сооб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Школьная организация ША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новозрастные объеди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рвичная организации «РДШ», «Юнарм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урсы по выбору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«Спортивные игры», «Совершенствуй английский», «Медицина и генетика», «Бионика- техническое конструирование», «Робототехника», «Графический дизайн и реклама на компьютере», «Психология успеха», «волонтёрское объединение «Добрый мир», «Атлас новых професс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спитатель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спитательные мероприятия в рамках работы классного руководителя: тематические и информационные классные часы, конкурсы, праздники, олимпиады, проекты, конференции, диспуты, акции, экскурсии  и т.д.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ы по выбору обучающихся 10-х классов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120"/>
        <w:gridCol w:w="323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Направления развития лич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Наименование рабочей программы /формы организации ВУ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а,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ивные иг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литова Ю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Аширов Р.Р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Обще интеллекту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ев А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бототех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мезов А.С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Общекультурное</w:t>
            </w:r>
          </w:p>
        </w:tc>
        <w:tc>
          <w:tcPr>
            <w:tcW w:w="6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/>
              <w:t xml:space="preserve">Участие и проведение мероприятий совместно с Центром духовно-нравственного просвещения, </w:t>
            </w:r>
            <w:r>
              <w:rPr>
                <w:b/>
              </w:rPr>
              <w:t xml:space="preserve">воспитательные мероприятия в рамках  плана воспитательной работы школы, </w:t>
            </w:r>
            <w:r>
              <w:rPr/>
              <w:t xml:space="preserve">воспитательные  мероприятия в рамках работы классного руководителя. </w:t>
            </w:r>
          </w:p>
        </w:tc>
      </w:tr>
      <w:tr>
        <w:trPr>
          <w:trHeight w:val="60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6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Разговоры о важном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Мусина Э.Р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Кирамова Г.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872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онтёрское объединение «Добрый ми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ева Н.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тлас новых професс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ева Н.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ча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Курсы по выбору обучающихся 11-х классов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3090"/>
        <w:gridCol w:w="30"/>
        <w:gridCol w:w="3230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Направления развития личност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Наименование рабочей программы /формы организации ВУД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,б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Спортивно-оздоровительно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тивные иг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литова Ю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нщиков А.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Обще интеллектуально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нченко И.Н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ир 3-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ев А.В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бототехника</w:t>
            </w:r>
          </w:p>
          <w:p>
            <w:pPr>
              <w:pStyle w:val="Normal"/>
              <w:ind w:right="-108" w:hanging="0"/>
              <w:rPr/>
            </w:pPr>
            <w:r>
              <w:rPr/>
              <w:t>Чемезов А.С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Общекультурное</w:t>
            </w:r>
          </w:p>
        </w:tc>
        <w:tc>
          <w:tcPr>
            <w:tcW w:w="6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астие и проведение мероприятий совместно с Центром духовно-нравственного просвещения, </w:t>
            </w:r>
            <w:r>
              <w:rPr>
                <w:b/>
              </w:rPr>
              <w:t xml:space="preserve">воспитательные мероприятия в рамках  плана воспитательной работы школы, </w:t>
            </w:r>
            <w:r>
              <w:rPr/>
              <w:t xml:space="preserve">воспитательные  мероприятия в рамках работы классного руководителя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/>
              <w:t>Духовно-нравственное</w:t>
            </w:r>
          </w:p>
        </w:tc>
        <w:tc>
          <w:tcPr>
            <w:tcW w:w="6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«Разговоры о важном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лександрова О.Н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Мамаева И.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2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циально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онтёрское объединение «Добрый мир»</w:t>
            </w:r>
          </w:p>
          <w:p>
            <w:pPr>
              <w:pStyle w:val="Normal"/>
              <w:ind w:right="-108" w:hanging="0"/>
              <w:rPr/>
            </w:pPr>
            <w:r>
              <w:rPr/>
              <w:t>Парулина А.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872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сихология успех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Назмутдинова Л.Х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тлас новых професс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Дмитриева Н.М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часо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416" w:firstLine="708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жидаемые результаты внеуроч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ГОС среднего общего образования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567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ходе реализации планирования внеурочной деятельности учащиеся 10 классов получают практические навыки, необходимые для жизни, формируют собственное мнение, развивают свою коммуникативную культуру. </w:t>
      </w:r>
    </w:p>
    <w:p>
      <w:pPr>
        <w:pStyle w:val="Normal"/>
        <w:autoSpaceDE w:val="false"/>
        <w:spacing w:before="0" w:after="0"/>
        <w:ind w:right="567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учающиеся 10 классов ориентированы на: 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ирование положительного отношения к базовым общественным ценностям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бретение учащимися социального опыта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0"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обретение школьниками опыта самостоятельного общественного действия. 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right="567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пределении содержания планирования внеурочной деятельности школа руководствуется педагогической целесообразностью и ориентируется на запросы и потребности учащихся и их родителей. </w:t>
      </w:r>
    </w:p>
    <w:p>
      <w:pPr>
        <w:pStyle w:val="Normal"/>
        <w:autoSpaceDE w:val="false"/>
        <w:spacing w:before="0" w:after="0"/>
        <w:ind w:right="567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образовательной программой, внеурочная деятельность должна иметь следующие результаты: 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остижение обучающимися функциональной грамотности; 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формирование познавательной мотивации, определяющей постановку образования; 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успешное овладение учебного предмета учебного плана; 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редварительное профессиональное самоопределение; 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высокие коммуникативные навыки; </w:t>
      </w:r>
    </w:p>
    <w:p>
      <w:pPr>
        <w:pStyle w:val="Normal"/>
        <w:autoSpaceDE w:val="false"/>
        <w:spacing w:before="0" w:after="0"/>
        <w:ind w:righ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хранность физического здоровья учащихся в условиях школы. </w:t>
      </w:r>
    </w:p>
    <w:p>
      <w:pPr>
        <w:pStyle w:val="Normal"/>
        <w:autoSpaceDE w:val="false"/>
        <w:spacing w:before="0" w:after="0"/>
        <w:ind w:right="567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альный результат проектируется согласно описанию компетентностей образа выпускника среднего общего образования. </w:t>
      </w:r>
    </w:p>
    <w:p>
      <w:pPr>
        <w:pStyle w:val="Normal"/>
        <w:spacing w:lineRule="auto" w:line="276" w:before="0" w:after="9"/>
        <w:ind w:right="567" w:hanging="0"/>
        <w:rPr>
          <w:rFonts w:ascii="Times New Roman" w:hAnsi="Times New Roman" w:eastAsia="Times New Roman" w:cs="Times New Roman"/>
          <w:sz w:val="24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20"/>
          <w:tab w:val="left" w:pos="980" w:leader="none"/>
        </w:tabs>
        <w:ind w:right="567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right="567" w:firstLine="708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внеурочную деятельность предусматривается из расчёта до  10   часов в неделю, из них на инвариантную часть по направлениям развития личности – до 6 часов в неделю и до 4 часов в неделю на вариативную часть.</w:t>
      </w:r>
    </w:p>
    <w:p>
      <w:pPr>
        <w:pStyle w:val="Normal"/>
        <w:tabs>
          <w:tab w:val="clear" w:pos="720"/>
          <w:tab w:val="left" w:pos="980" w:leader="none"/>
        </w:tabs>
        <w:ind w:right="567" w:hanging="0"/>
        <w:jc w:val="both"/>
        <w:rPr>
          <w:rFonts w:ascii="Times New Roman" w:hAnsi="Times New Roman" w:eastAsia="Symbol" w:cs="Times New Roman"/>
          <w:b/>
          <w:b/>
          <w:sz w:val="24"/>
          <w:szCs w:val="24"/>
          <w:lang w:eastAsia="en-US"/>
        </w:rPr>
      </w:pPr>
      <w:r>
        <w:rPr>
          <w:rFonts w:eastAsia="Symbol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780" w:leader="none"/>
        </w:tabs>
        <w:ind w:left="7513" w:right="-133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 3</w:t>
        <w:tab/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риказу МБОУ СОШ № 4 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от  30.08.2022 г. № 350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4"/>
        <w:ind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писание классных часов </w:t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2-2023 учебный год</w:t>
      </w:r>
    </w:p>
    <w:p>
      <w:pPr>
        <w:pStyle w:val="Normal"/>
        <w:spacing w:before="0" w:after="24"/>
        <w:ind w:left="10" w:right="-1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977"/>
        <w:gridCol w:w="2268"/>
        <w:gridCol w:w="1843"/>
        <w:gridCol w:w="170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кл.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бинет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дн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знецова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тни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байлова Е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еков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сильева Р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а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ят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оложанина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дельшин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М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ямова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возд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минова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врентьева Ф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ж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диярова Л.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ир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имзаде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ш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кушкевич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лпанова И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фёр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влю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ьчук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нченко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ззато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>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аро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н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офе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7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ростенк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тор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.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икова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уш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8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ин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лотело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бдулхакова Р.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шуков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хрушев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сина Э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рамова Г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маева И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right="-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</w:tbl>
    <w:p>
      <w:pPr>
        <w:pStyle w:val="Normal"/>
        <w:spacing w:before="0" w:after="24"/>
        <w:ind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"/>
        <w:ind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"/>
        <w:ind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780" w:leader="none"/>
        </w:tabs>
        <w:ind w:left="7513" w:right="-133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 4</w:t>
        <w:tab/>
      </w:r>
    </w:p>
    <w:p>
      <w:pPr>
        <w:pStyle w:val="Normal"/>
        <w:ind w:left="7513" w:right="-133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приказу МБОУ СОШ № 4 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от  30.08.2022 г. № 350</w:t>
      </w:r>
    </w:p>
    <w:p>
      <w:pPr>
        <w:pStyle w:val="Normal"/>
        <w:spacing w:before="0" w:after="24"/>
        <w:ind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"/>
        <w:ind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"/>
        <w:ind w:right="-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left="260" w:right="440"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 родителей (законных представителей) о выборе курсов внеурочной деятельности</w:t>
      </w:r>
    </w:p>
    <w:p>
      <w:pPr>
        <w:pStyle w:val="Normal"/>
        <w:tabs>
          <w:tab w:val="clear" w:pos="720"/>
          <w:tab w:val="left" w:pos="3094" w:leader="none"/>
        </w:tabs>
        <w:spacing w:lineRule="auto" w:line="494"/>
        <w:ind w:left="2910" w:right="2200" w:hanging="0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Уважаемые родители!</w:t>
      </w:r>
    </w:p>
    <w:p>
      <w:pPr>
        <w:pStyle w:val="Normal"/>
        <w:spacing w:lineRule="auto" w:line="232"/>
        <w:ind w:left="260" w:right="44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ГОС НОО вашему ребенку предоставлена возможность заниматься по программам внеурочной деятельности. Внеурочная деятельность является обязательно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м Вас написать заявление о выборе курсов внеурочн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4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 МБОУ СОШ №4</w:t>
      </w:r>
    </w:p>
    <w:p>
      <w:pPr>
        <w:pStyle w:val="Normal"/>
        <w:ind w:right="4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.В. Менщиковой</w:t>
      </w:r>
    </w:p>
    <w:p>
      <w:pPr>
        <w:pStyle w:val="Normal"/>
        <w:ind w:left="6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right="1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Ф.И.О. родителя</w:t>
      </w:r>
    </w:p>
    <w:p>
      <w:pPr>
        <w:pStyle w:val="Normal"/>
        <w:ind w:right="1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6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у зачислить моего ребенка, __________________________________,  ученика(цу) ________ класс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группы для обучения по программам внеурочной деятельности:</w:t>
      </w:r>
    </w:p>
    <w:p>
      <w:pPr>
        <w:pStyle w:val="Normal"/>
        <w:ind w:left="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Отметка р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2561"/>
        <w:gridCol w:w="60"/>
        <w:gridCol w:w="360"/>
        <w:gridCol w:w="1600"/>
        <w:gridCol w:w="60"/>
        <w:gridCol w:w="180"/>
        <w:gridCol w:w="1460"/>
        <w:gridCol w:w="700"/>
        <w:gridCol w:w="1666"/>
      </w:tblGrid>
      <w:tr>
        <w:trPr>
          <w:trHeight w:val="276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ает ли Ваш ребенок учреждения дополнительного образования (музыкальную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у, спортивную школу и др.)?  ________школу,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</w:rPr>
              <w:t>Наименов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ость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</w:rPr>
              <w:t>учреждения (секция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количество часов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ind w:left="20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w w:val="99"/>
                <w:sz w:val="24"/>
                <w:szCs w:val="24"/>
              </w:rPr>
              <w:t>отделение ДО)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right="3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неделю)</w:t>
            </w:r>
          </w:p>
        </w:tc>
        <w:tc>
          <w:tcPr>
            <w:tcW w:w="1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«__» _августа__ 2022__ год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557" w:type="dxa"/>
            <w:gridSpan w:val="9"/>
            <w:tcBorders/>
            <w:vAlign w:val="bottom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одителя _____________________ /_______________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"/>
        <w:ind w:right="-15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6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v Roman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64" w:hanging="1800"/>
      </w:pPr>
      <w:rPr/>
    </w:lvl>
  </w:abstractNum>
  <w:abstractNum w:abstractNumId="9">
    <w:lvl w:ilvl="0">
      <w:start w:val="1"/>
      <w:numFmt w:val="bullet"/>
      <w:lvlText w:val="➢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5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v Roman;Times New Roman" w:hAnsi="Times Nev Roman;Times New Roman" w:eastAsia="Times Nev Roman;Times New Roman" w:cs="Times Nev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857A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left="5103" w:hanging="0"/>
    </w:pPr>
    <w:rPr>
      <w:sz w:val="24"/>
    </w:rPr>
  </w:style>
  <w:style w:type="paragraph" w:styleId="Style6">
    <w:name w:val="Цитата"/>
    <w:basedOn w:val="Normal"/>
    <w:qFormat/>
    <w:pPr>
      <w:ind w:left="5670" w:right="-668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-karelia.ru/images/2022/07/TV-1290_03_ot_05.07.2022.pdf" TargetMode="External"/><Relationship Id="rId4" Type="http://schemas.openxmlformats.org/officeDocument/2006/relationships/hyperlink" Target="https://kiro-karelia.ru/images/2022/07/TV-1290_03_ot_05.07.2022.pdf" TargetMode="External"/><Relationship Id="rId5" Type="http://schemas.openxmlformats.org/officeDocument/2006/relationships/hyperlink" Target="https://kiro-karelia.ru/images/2022/07/TV-1290_03_ot_05.07.2022.pdf" TargetMode="External"/><Relationship Id="rId6" Type="http://schemas.openxmlformats.org/officeDocument/2006/relationships/hyperlink" Target="https://kiro-karelia.ru/images/2022/07/TV-1290_03_ot_05.07.2022.pdf" TargetMode="External"/><Relationship Id="rId7" Type="http://schemas.openxmlformats.org/officeDocument/2006/relationships/hyperlink" Target="https://kiro-karelia.ru/images/2022/07/TV-1290_03_ot_05.07.2022.pdf" TargetMode="External"/><Relationship Id="rId8" Type="http://schemas.openxmlformats.org/officeDocument/2006/relationships/hyperlink" Target="https://kiro-karelia.ru/images/2022/07/TV-1290_03_ot_05.07.2022.pdf" TargetMode="External"/><Relationship Id="rId9" Type="http://schemas.openxmlformats.org/officeDocument/2006/relationships/hyperlink" Target="https://kiro-karelia.ru/images/2022/07/TV-1290_03_ot_05.07.2022.pdf" TargetMode="External"/><Relationship Id="rId10" Type="http://schemas.openxmlformats.org/officeDocument/2006/relationships/hyperlink" Target="https://kiro-karelia.ru/images/2022/07/TV-1290_03_ot_05.07.2022.pdf" TargetMode="External"/><Relationship Id="rId11" Type="http://schemas.openxmlformats.org/officeDocument/2006/relationships/hyperlink" Target="https://kiro-karelia.ru/images/2022/07/TV-1290_03_ot_05.07.2022.pdf" TargetMode="External"/><Relationship Id="rId12" Type="http://schemas.openxmlformats.org/officeDocument/2006/relationships/hyperlink" Target="https://kiro-karelia.ru/images/2022/07/TV-1290_03_ot_05.07.2022.pdf" TargetMode="External"/><Relationship Id="rId13" Type="http://schemas.openxmlformats.org/officeDocument/2006/relationships/hyperlink" Target="https://kiro-karelia.ru/images/2022/07/TV-1290_03_ot_05.07.2022.pd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10:00Z</dcterms:created>
  <dc:creator>98Lite</dc:creator>
  <dc:description/>
  <cp:keywords/>
  <dc:language>en-US</dc:language>
  <cp:lastModifiedBy>org</cp:lastModifiedBy>
  <cp:lastPrinted>2022-10-04T16:09:00Z</cp:lastPrinted>
  <dcterms:modified xsi:type="dcterms:W3CDTF">2022-10-26T04:58:00Z</dcterms:modified>
  <cp:revision>12</cp:revision>
  <dc:subject/>
  <dc:title>Российская   Федерация</dc:title>
</cp:coreProperties>
</file>